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835"/>
      </w:tblGrid>
      <w:tr>
        <w:trPr>
          <w:trHeight w:val="2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pełnia Zleceniodawc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pełnia pracownik Laboratorium</w:t>
            </w:r>
          </w:p>
        </w:tc>
      </w:tr>
      <w:tr>
        <w:trPr>
          <w:trHeight w:val="58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leceniodawca:</w:t>
            </w:r>
            <w:r>
              <w:rPr>
                <w:rFonts w:cs="Arial" w:ascii="Arial" w:hAnsi="Arial"/>
                <w:sz w:val="12"/>
              </w:rPr>
              <w:t>(nazwa i adres firmy zlecającej, tel, fax., NIP /symbol dział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3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 zlecenia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ozdania z bad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 xml:space="preserve">DSZ 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22"/>
              </w:rPr>
              <w:t>…..../….</w:t>
            </w:r>
          </w:p>
        </w:tc>
      </w:tr>
      <w:tr>
        <w:trPr>
          <w:trHeight w:val="7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a przyjęcia próbki(-ek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róbki(-ek):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nazwa , liczba próbek, nr partii, data przydatności itp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/-y próbek Laboratorium:</w:t>
            </w:r>
          </w:p>
        </w:tc>
      </w:tr>
      <w:tr>
        <w:trPr>
          <w:trHeight w:val="88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dzaj zlecanych analiz*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róbki(-ek)</w:t>
            </w:r>
            <w:r>
              <w:rPr>
                <w:rFonts w:cs="Arial" w:ascii="Arial" w:hAnsi="Arial"/>
                <w:sz w:val="12"/>
              </w:rPr>
              <w:t xml:space="preserve"> (stan próbki, rodzaj opakowania i ewent. warunki przechowani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wykonywanych analiz: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iepewność wyniku **:       □  TAK         □ NIE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konawca/-y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badania (netto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wykonania zlecenia: </w:t>
            </w:r>
            <w:r>
              <w:rPr>
                <w:rFonts w:cs="Arial" w:ascii="Arial" w:hAnsi="Arial"/>
                <w:sz w:val="14"/>
              </w:rPr>
              <w:t>(standardowo 21 d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bka z wtórnikiem:</w:t>
              <w:tab/>
              <w:t xml:space="preserve">   □ TAK </w:t>
              <w:tab/>
              <w:t xml:space="preserve">    □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óbki po badaniach: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zechowywane          □  zwracane klientowi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yniki przekazywa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czta     □ fax        □ email           □ osobiś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oba upoważniona do odbioru osobistego Sprawozdania  z badań: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do wystawienia faktury:</w:t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ient zapoznał się z metodami badawczymi przedstawionymi na formularzu „Spis metod badawczych              i cennik” DS/PO/03/F-04 Wyd.7 i wyraził zgodę na ich zastosowanie.</w:t>
            </w:r>
          </w:p>
        </w:tc>
      </w:tr>
    </w:tbl>
    <w:p>
      <w:pPr>
        <w:pStyle w:val="Normal"/>
        <w:ind w:left="142" w:right="118" w:hanging="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alizy są wykonywane przez podwykonawców.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center" w:pos="6663" w:leader="none"/>
        </w:tabs>
        <w:ind w:left="120" w:right="118" w:hanging="0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</w:rPr>
        <w:t xml:space="preserve"> Niepewność wyniku zamieszczana jest na Sprawozdaniu z bad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wtedy, gdy ma to znaczenie dla miarodajności wyniku badania lub jego zastosowania, kiedy wymagane jest to w wytycznych Klienta lub kiedy niepewność ma znaczenie dla zgodności z wyspecyfikowanymi wartościami granicznymi.</w:t>
      </w:r>
    </w:p>
    <w:p>
      <w:pPr>
        <w:pStyle w:val="Normal"/>
        <w:ind w:righ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1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…......................................................                                                 </w:t>
      </w:r>
      <w:r>
        <w:rPr>
          <w:rFonts w:cs="Arial" w:ascii="Arial" w:hAnsi="Arial"/>
          <w:sz w:val="16"/>
        </w:rPr>
        <w:t>………………………………………………………</w:t>
      </w:r>
    </w:p>
    <w:p>
      <w:pPr>
        <w:pStyle w:val="Normal"/>
        <w:ind w:left="142" w:right="118" w:hanging="14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Data i </w:t>
      </w:r>
      <w:r>
        <w:rPr>
          <w:rFonts w:cs="Arial" w:ascii="Arial" w:hAnsi="Arial"/>
          <w:sz w:val="18"/>
          <w:szCs w:val="18"/>
        </w:rPr>
        <w:t xml:space="preserve">podpis osoby zlecającej lub pismo Klienta                                                             </w:t>
      </w:r>
      <w:r>
        <w:rPr>
          <w:rFonts w:cs="Arial" w:ascii="Arial" w:hAnsi="Arial"/>
          <w:sz w:val="18"/>
        </w:rPr>
        <w:t xml:space="preserve">Data i podpis osoby rejestrującej Zlecenie     </w:t>
      </w:r>
    </w:p>
    <w:p>
      <w:pPr>
        <w:pStyle w:val="Normal"/>
        <w:ind w:left="142" w:right="118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18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8890</wp:posOffset>
                </wp:positionV>
                <wp:extent cx="21691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glądu zlecenia dokon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erownik Labora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data i podp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3.7pt;mso-wrap-distance-left:9.05pt;mso-wrap-distance-right:9.05pt;mso-wrap-distance-top:0pt;mso-wrap-distance-bottom:0pt;margin-top:0.7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eglądu zlecenia dokon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ierownik Laborator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04" w:footer="39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Pismo Reczne 1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25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543"/>
      <w:gridCol w:w="919"/>
      <w:gridCol w:w="795"/>
    </w:tblGrid>
    <w:tr>
      <w:trPr>
        <w:trHeight w:val="275" w:hRule="atLeast"/>
        <w:cantSplit w:val="true"/>
      </w:trPr>
      <w:tc>
        <w:tcPr>
          <w:tcW w:w="85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Formularz DS/PO/03/F-01 wyd.14 z 02.03.201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ona: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stron: 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58"/>
      <w:gridCol w:w="9298"/>
    </w:tblGrid>
    <w:tr>
      <w:trPr>
        <w:trHeight w:val="1423" w:hRule="atLeast"/>
        <w:cantSplit w:val="true"/>
      </w:trPr>
      <w:tc>
        <w:tcPr>
          <w:tcW w:w="9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49530</wp:posOffset>
                </wp:positionV>
                <wp:extent cx="320040" cy="8128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3" t="-11" r="8999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9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Instytut Biotechnologii Przemysłu Rolno-Spożywczego im. prof. Wacława Dąbrowskieg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Rakowiecka 36, 02-532 Warszaw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Zakład Technologii Mięsa i Tłuszczu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aboratorium Badania Żywności i Środowisk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Jubilerska 4,04-190 Warszaw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2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Tel. (22)5097031, (22)5097032 fax. (22)6102366</w:t>
          </w:r>
        </w:p>
      </w:tc>
    </w:tr>
    <w:tr>
      <w:trPr>
        <w:trHeight w:val="275" w:hRule="atLeast"/>
        <w:cantSplit w:val="true"/>
      </w:trPr>
      <w:tc>
        <w:tcPr>
          <w:tcW w:w="1025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20"/>
            <w:jc w:val="center"/>
            <w:rPr>
              <w:rFonts w:ascii="Arial" w:hAnsi="Arial" w:cs="Arial"/>
              <w:bCs/>
              <w:sz w:val="12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Przyjęcie zlecenia badań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2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FL Pismo Reczne 12" w:hAnsi="FL Pismo Reczne 12" w:cs="Arial"/>
      <w:bCs/>
      <w:spacing w:val="-17"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6" w:leader="none"/>
      </w:tabs>
      <w:spacing w:lineRule="exact" w:line="240"/>
    </w:pPr>
    <w:rPr>
      <w:rFonts w:ascii="FL Pismo Reczne 12" w:hAnsi="FL Pismo Reczne 12" w:cs="FL Pismo Reczne 12"/>
      <w:bCs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3:00Z</dcterms:created>
  <dc:creator>Monika</dc:creator>
  <dc:description/>
  <cp:keywords/>
  <dc:language>en-US</dc:language>
  <cp:lastModifiedBy>Urszula Wlaz</cp:lastModifiedBy>
  <cp:lastPrinted>2015-02-04T07:57:00Z</cp:lastPrinted>
  <dcterms:modified xsi:type="dcterms:W3CDTF">2015-02-04T06:57:00Z</dcterms:modified>
  <cp:revision>6</cp:revision>
  <dc:subject/>
  <dc:title>1</dc:title>
</cp:coreProperties>
</file>