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odstpw"/>
        <w:spacing w:lineRule="auto" w:line="360"/>
        <w:jc w:val="center"/>
        <w:rPr/>
      </w:pPr>
      <w:r>
        <w:rPr>
          <w:sz w:val="32"/>
          <w:szCs w:val="32"/>
        </w:rPr>
        <w:t xml:space="preserve">Załącznik do dokumentów Studiów  podyplomowych pt. </w:t>
      </w:r>
      <w:r>
        <w:rPr>
          <w:b/>
          <w:sz w:val="32"/>
          <w:szCs w:val="32"/>
        </w:rPr>
        <w:t>„Bezpieczeństwo zdrowotne produkcji  żywności w gospodarstwach rolniczych i małych zakładach przetwórczych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ezodstpw"/>
        <w:spacing w:lineRule="auto" w:line="360"/>
        <w:ind w:left="5664" w:hanging="0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Załącznik nr 1 do</w:t>
      </w:r>
    </w:p>
    <w:p>
      <w:pPr>
        <w:pStyle w:val="Bezodstpw"/>
        <w:spacing w:lineRule="auto" w:line="360"/>
        <w:ind w:left="4956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Regulaminu studiów podyplomowych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PODANIE - KWESTIONARIUSZ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rPr/>
      </w:pPr>
      <w:r>
        <w:rPr/>
        <w:t>o przyjęcie na studia podyplomowe w roku  ……..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/>
        <w:t>Kierownik studiów podyplomowych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rzejmie proszę o przyjęcie na studia podyplomowe na kierunku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/>
        <w:t>DANE OSOBOWE KANDYDA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Nazwisko: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Nazwisko rodowe: 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Imiona: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Data i miejsce urodzenia: 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Imiona rodziców: 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Adres  zameldowania: miejscowość: ................................................. kod: ....................... ulica: ………………......................................... nr domu: ..................... nr lokalu: 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: miejscowość: ................................................ kod: ...................... ulica: ………………......................................... nr domu: ..................... nr lokalu: 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ia i nr dowodu osobistego: ............................. wydanym przez ……………………….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ab/>
        <w:t>...................................................w dniu .......... m-c .................................. roku 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PESEL: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Nazwa ukończonej szkoły: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ab/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ab/>
        <w:t>rok ukończenia ..................................................... nr dyplomu 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Uzyskany tytuł (licencjat, inżynier, magister, lekarz, itp.) ………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>Telefon kontaktowy, e-mail: …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bCs w:val="false"/>
        </w:rPr>
        <w:tab/>
        <w:t>Oświadczam, że dane zawarte w podaniu-kwestionariuszu są zgodne ze stanem faktycznym oraz wyrażam zgodę na przetwarzanie moich danych osobowych zgodnie z Ustawą z dnia 29 sierpnia 1997 r. o ochronie danych osobowych (Dz. U.  Nr 133, poz. 883 z poźn. zm.)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                                              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0" w:hanging="0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miejscowość, data                                                                   czytelny podpis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Załącznik nr 1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>Do regulaminu studiów podyplomowych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560" w:leader="none"/>
        </w:tabs>
        <w:spacing w:lineRule="auto" w:line="240"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 w:before="0" w:after="0"/>
        <w:rPr/>
      </w:pPr>
      <w:r>
        <w:rPr/>
        <w:tab/>
        <w:t xml:space="preserve">Imię i nazwisko 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 w:before="0" w:after="0"/>
        <w:rPr/>
      </w:pPr>
      <w:r>
        <w:rPr/>
        <w:t>kandydata na studia podyplomowe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Oświadczam, że zapoznałem/zapoznałam się z treścią regulaminu obowiązującego na studiach podyplomowych pt. ”Bezpieczeństwo zdrowotne produkcji żywności w gospodarstwach rolniczych </w:t>
        <w:br/>
        <w:t>i małych zakładach przetwórczych” organizowanych przez IBPRS w Warszawie i zobowiązuję się do jego przestrzegani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szCs w:val="24"/>
        </w:rPr>
        <w:tab/>
        <w:t xml:space="preserve">Data </w:t>
        <w:tab/>
        <w:t xml:space="preserve">Podpis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….………..……………….</w:t>
        <w:tab/>
        <w:t xml:space="preserve"> ….………..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ezodstpw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</w:t>
      </w:r>
    </w:p>
    <w:p>
      <w:pPr>
        <w:pStyle w:val="Bezodstpw"/>
        <w:spacing w:lineRule="auto" w:line="360"/>
        <w:ind w:left="4956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Regulaminu studiów podyplomowych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(imię i nazwisko)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rPr/>
      </w:pPr>
      <w:r>
        <w:rPr/>
        <w:t>KARTA SŁUCHACZA STUDIÓW PODYPLOMOWYCH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559"/>
        <w:gridCol w:w="14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zjaz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uł 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kładow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ezodstpw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3 do</w:t>
      </w:r>
    </w:p>
    <w:p>
      <w:pPr>
        <w:pStyle w:val="Bezodstpw"/>
        <w:spacing w:lineRule="auto" w:line="360"/>
        <w:ind w:left="4956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Regulaminu studiów podyplom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</w:tabs>
        <w:jc w:val="right"/>
        <w:rPr/>
      </w:pPr>
      <w:r>
        <w:rPr>
          <w:sz w:val="24"/>
        </w:rPr>
        <w:t>Data: …………………..</w:t>
      </w:r>
    </w:p>
    <w:p>
      <w:pPr>
        <w:pStyle w:val="Heading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ANKIETA EWALUACYJN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dsumowująca studia podyplom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/w studia podyplomowe spełniły Pana/Pani oczekiwani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0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K                      NIE</w:t>
      </w:r>
    </w:p>
    <w:p>
      <w:pPr>
        <w:pStyle w:val="Normal"/>
        <w:tabs>
          <w:tab w:val="clear" w:pos="708"/>
          <w:tab w:val="left" w:pos="426" w:leader="none"/>
          <w:tab w:val="left" w:pos="3090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</w:tabs>
        <w:spacing w:lineRule="auto" w:line="36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3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117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04800</wp:posOffset>
                </wp:positionV>
                <wp:extent cx="228600" cy="228600"/>
                <wp:effectExtent l="5080" t="5080" r="5080" b="5080"/>
                <wp:wrapNone/>
                <wp:docPr id="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18pt;margin-top: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y w czasie zajęć zdobył Pan/Pani zasób nowej wiedzy i umiejętności?</w:t>
      </w:r>
    </w:p>
    <w:p>
      <w:pPr>
        <w:pStyle w:val="Normal"/>
        <w:tabs>
          <w:tab w:val="clear" w:pos="708"/>
          <w:tab w:val="left" w:pos="426" w:leader="none"/>
          <w:tab w:val="left" w:pos="309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AK                       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  <w:tab w:val="right" w:pos="9072" w:leader="none"/>
        </w:tabs>
        <w:spacing w:lineRule="auto" w:line="360" w:before="240" w:after="160"/>
        <w:jc w:val="both"/>
        <w:rPr/>
      </w:pPr>
      <w:r>
        <w:rPr>
          <w:sz w:val="24"/>
          <w:szCs w:val="24"/>
        </w:rPr>
        <w:t xml:space="preserve">Na ile wiedza i umiejętności zdobyte podczas studiów są wykorzystywane przez Pana/Panią w pracy zawodowej </w:t>
      </w:r>
      <w:r>
        <w:rPr>
          <w:i/>
          <w:sz w:val="24"/>
          <w:szCs w:val="24"/>
        </w:rPr>
        <w:t>(wypełniają osoby pracujące)</w:t>
      </w:r>
      <w:r>
        <w:rPr>
          <w:sz w:val="24"/>
          <w:szCs w:val="24"/>
        </w:rPr>
        <w:t xml:space="preserve"> w skali 1-5, gdzie </w:t>
        <w:br/>
        <w:t xml:space="preserve">1-wcale, 5-w bardzo dużym stopniu:                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W jakim stopniu studia poszerzyły Pana/Pani w wiedzę i umiejętności poszukiwane przez pracodawców </w:t>
      </w:r>
      <w:r>
        <w:rPr>
          <w:i/>
          <w:sz w:val="24"/>
          <w:szCs w:val="24"/>
        </w:rPr>
        <w:t>(wypełniają osoby niepracujące)</w:t>
      </w:r>
      <w:r>
        <w:rPr>
          <w:sz w:val="24"/>
          <w:szCs w:val="24"/>
        </w:rPr>
        <w:t xml:space="preserve"> w skali 1-5, gdzie 1-wcale, </w:t>
        <w:br/>
        <w:t xml:space="preserve">5-w bardzo dużym stopniu:                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ocenia Pan/Pani kadrę naukowo-dydaktyczną na w/w studiach w skali 1-5, gdzie 1-niekompetentna, 5-bardzo kompetentna                </w:t>
        <w:tab/>
        <w:t>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  <w:tab w:val="right" w:pos="907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Jak ocenia Pan/Pani warunki lokalowe, wyposażenie sal i laboratoriów na  w/w studiach w skali 1-5, gdzie 1-bardzo złe, 5-bardzo dobre               </w:t>
        <w:tab/>
        <w:t xml:space="preserve"> 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090" w:leader="none"/>
          <w:tab w:val="right" w:pos="907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k ogólnie ocenia Pan/Pani proporcje między zajęciami teoretycznymi, a praktycznymi:</w:t>
      </w:r>
    </w:p>
    <w:p>
      <w:pPr>
        <w:pStyle w:val="Normal"/>
        <w:tabs>
          <w:tab w:val="clear" w:pos="708"/>
          <w:tab w:val="left" w:pos="426" w:leader="none"/>
          <w:tab w:val="left" w:pos="1410" w:leader="none"/>
          <w:tab w:val="left" w:pos="3855" w:leader="none"/>
          <w:tab w:val="left" w:pos="8055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5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288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17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7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36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ą właściwe         zbyt dużo zajęć teoretycznych        zbyt  dużo zajęć praktycznych</w:t>
      </w:r>
    </w:p>
    <w:p>
      <w:pPr>
        <w:pStyle w:val="Normal"/>
        <w:tabs>
          <w:tab w:val="clear" w:pos="708"/>
          <w:tab w:val="left" w:pos="426" w:leader="none"/>
          <w:tab w:val="left" w:pos="1410" w:leader="none"/>
          <w:tab w:val="left" w:pos="3855" w:leader="none"/>
          <w:tab w:val="left" w:pos="8055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57860</wp:posOffset>
                </wp:positionV>
                <wp:extent cx="228600" cy="228600"/>
                <wp:effectExtent l="5080" t="5080" r="5080" b="5080"/>
                <wp:wrapNone/>
                <wp:docPr id="8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7pt;margin-top:5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57860</wp:posOffset>
                </wp:positionV>
                <wp:extent cx="228600" cy="228600"/>
                <wp:effectExtent l="5080" t="5080" r="5080" b="5080"/>
                <wp:wrapNone/>
                <wp:docPr id="9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117pt;margin-top:5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8. Czy zadaniem Pana/Pani program kształcenia należy uzupełnić o dodatkowe zagadnienia?</w:t>
      </w:r>
    </w:p>
    <w:p>
      <w:pPr>
        <w:pStyle w:val="Normal"/>
        <w:tabs>
          <w:tab w:val="left" w:pos="426" w:leader="none"/>
          <w:tab w:val="left" w:pos="708" w:leader="none"/>
          <w:tab w:val="left" w:pos="2124" w:leader="none"/>
          <w:tab w:val="left" w:pos="283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TAK                   </w:t>
        <w:tab/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24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  <w:t>Jeśli tak,  proszę wymienić jakie: …..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0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8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8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y zdaniem Pana/Pani niektóre zagadnienia powinny być szerzej omawiane?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  <w:t xml:space="preserve">TAK          </w:t>
        <w:tab/>
        <w:t>NIE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480" w:before="240" w:after="0"/>
        <w:ind w:left="360" w:hanging="0"/>
        <w:rPr/>
      </w:pPr>
      <w:r>
        <w:rPr>
          <w:sz w:val="24"/>
          <w:szCs w:val="24"/>
        </w:rPr>
        <w:t>Jeśli tak,  proszę wymienić jakie ……………..……………………………………….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480" w:before="0" w:after="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..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480" w:before="0" w:after="0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48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  <w:br/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318135</wp:posOffset>
                </wp:positionV>
                <wp:extent cx="228600" cy="228600"/>
                <wp:effectExtent l="5080" t="5080" r="5080" b="5080"/>
                <wp:wrapNone/>
                <wp:docPr id="1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95.25pt;margin-top:2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</wp:posOffset>
                </wp:positionV>
                <wp:extent cx="228600" cy="228600"/>
                <wp:effectExtent l="5080" t="5080" r="5080" b="5080"/>
                <wp:wrapNone/>
                <wp:docPr id="1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pt;margin-top:2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zy zdaniem Pana/Pani część zagadnień jest mało przydatna w pracy zawodowej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firstLine="708"/>
        <w:rPr>
          <w:sz w:val="24"/>
          <w:szCs w:val="24"/>
        </w:rPr>
      </w:pPr>
      <w:r>
        <w:rPr>
          <w:sz w:val="24"/>
          <w:szCs w:val="24"/>
        </w:rPr>
        <w:t>TAK                   NI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rPr/>
      </w:pPr>
      <w:r>
        <w:rPr>
          <w:sz w:val="24"/>
          <w:szCs w:val="24"/>
        </w:rPr>
        <w:t>Jeśli tak,  proszę wymienić jakie: ……………………………………………………………………………………… 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</w:t>
      </w:r>
      <w:r>
        <w:br w:type="page"/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ma Pan/Pani inne spostrzeżenia dotyczące w/w studiów podyplomowych?</w:t>
      </w:r>
    </w:p>
    <w:p>
      <w:pPr>
        <w:pStyle w:val="Normal"/>
        <w:tabs>
          <w:tab w:val="clear" w:pos="708"/>
          <w:tab w:val="left" w:pos="426" w:leader="none"/>
          <w:tab w:val="left" w:pos="1095" w:leader="none"/>
          <w:tab w:val="left" w:pos="1416" w:leader="none"/>
          <w:tab w:val="left" w:pos="2805" w:leader="none"/>
        </w:tabs>
        <w:spacing w:lineRule="auto" w:line="360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08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5080" t="5080" r="5080" b="5080"/>
                <wp:wrapNone/>
                <wp:docPr id="1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8pt;margin-top:-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TAK    </w:t>
        <w:tab/>
        <w:t>NIE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360" w:hanging="0"/>
        <w:rPr/>
      </w:pPr>
      <w:r>
        <w:rPr>
          <w:sz w:val="24"/>
          <w:szCs w:val="24"/>
        </w:rPr>
        <w:t xml:space="preserve">Jeśli tak  proszę wymienić jakie:........................................................................................... …………………………………………………………………………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ezodstpw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Załącznik nr 4 do</w:t>
      </w:r>
    </w:p>
    <w:p>
      <w:pPr>
        <w:pStyle w:val="Bezodstpw"/>
        <w:spacing w:lineRule="auto" w:line="360"/>
        <w:ind w:left="4956" w:hanging="0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Regulaminu studiów podyplomowych</w:t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/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(imię i nazwisko)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5" w:hanging="0"/>
        <w:jc w:val="both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(adres zameldowania)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rPr/>
      </w:pPr>
      <w:r>
        <w:rPr/>
        <w:t>POKWITOWANIE ODBIORU DOKUMENTÓW</w:t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4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wierdzam odbiór następujących dokumentów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wiadectwo ukończenia studiów podyplomow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pis dyplomu ukończenia studiów wyższ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rta słuchacza</w:t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                                 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05" w:hanging="0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(miejscowość i data)                                                               (czytelny podpis)</w:t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426" w:leader="none"/>
        </w:tabs>
        <w:ind w:left="40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Data: ………………….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66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6:00Z</dcterms:created>
  <dc:creator>Zbigniew Dolatowski</dc:creator>
  <dc:description/>
  <dc:language>en-US</dc:language>
  <cp:lastModifiedBy>Marcin Sokołowski</cp:lastModifiedBy>
  <dcterms:modified xsi:type="dcterms:W3CDTF">2018-09-07T06:26:00Z</dcterms:modified>
  <cp:revision>2</cp:revision>
  <dc:subject/>
  <dc:title/>
</cp:coreProperties>
</file>