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FERTA NA BADANIA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Instytutu Biotechnologii Przemysłu Rolno-Spożywczego im. prof. Wacława Dąbrowski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02-532 Warszawa, ul Rakowiecka 36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akład Technologii Przetworów Owocowych i Warzywnych</w:t>
      </w:r>
    </w:p>
    <w:p>
      <w:pPr>
        <w:pStyle w:val="Normal"/>
        <w:ind w:left="-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ANALIZY FIZYKOCHEMICZNE I SENSORYCZNE</w:t>
      </w:r>
    </w:p>
    <w:p>
      <w:pPr>
        <w:pStyle w:val="Normal"/>
        <w:ind w:left="-567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ind w:left="-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ACOWNIA BADANIA JAKOŚCI FIZYKOCHEMICZNEJ I SENSORYCZNEJ</w:t>
      </w:r>
    </w:p>
    <w:p>
      <w:pPr>
        <w:pStyle w:val="Normal"/>
        <w:ind w:left="-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5103"/>
        <w:gridCol w:w="269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 p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rodukt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dana cech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toda badawcz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ki, nektar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 przeciery owocowe, warzywne i owocowo-warzyw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poje, syropy – analizy nieakredytowa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wartość kwasu cytrynowego (cytrynianu) – Metoda enzymatyczno-spektrometrycz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* PN-EN 1137:2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Zawartość kwasu D-</w:t>
            </w:r>
            <w:r>
              <w:rPr>
                <w:b/>
              </w:rPr>
              <w:t>izocytrynowego (izocytrynianu)</w:t>
            </w:r>
            <w:r>
              <w:rPr>
                <w:b/>
                <w:color w:val="000000"/>
              </w:rPr>
              <w:t xml:space="preserve"> - Metoda enzymatyczno spektrometryczn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* PN-EN 1139:2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Zawartość kwasu L-jabłkowego – Metoda enzymatyczno- spektrometrycz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 PN-EN 1138:19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color w:val="000000"/>
                <w:sz w:val="20"/>
              </w:rPr>
              <w:t>Zawartość sacharozy - Metoda enzymatyczo-spektrometrycz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* PN-EN 12146:20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color w:val="000000"/>
                <w:sz w:val="20"/>
              </w:rPr>
              <w:t xml:space="preserve">Zawartość D-glukozy i D-fruktozy – Metoda enzymatyczno-spektrometryczn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* PN-EN 1140:19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color w:val="000000"/>
                <w:sz w:val="20"/>
              </w:rPr>
              <w:t>Zawartość kwasu D- i L-mlekowego – Metoda enzymatyczno-spektrometrycz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* PN-EN 12631:20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color w:val="000000"/>
                <w:sz w:val="20"/>
              </w:rPr>
              <w:t>Zawartość substancji rozpuszczalnych – Metoda refraktometrycz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* PN-EN 12143:2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Wartość p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 PN-EN 1132:19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formolow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 PN-EN 1133:199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asowość miareczkow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 PN-EN 12147:2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Kwasowość lotna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*PN-A-75101/05: 1990, pkt.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  <w:sz w:val="20"/>
              </w:rPr>
              <w:t>Zawartość alkoholu etyloweg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*PN-A-75101/09: 1990, p. 2</w:t>
            </w:r>
          </w:p>
        </w:tc>
      </w:tr>
      <w:tr>
        <w:trPr>
          <w:trHeight w:val="11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oki i nektary  owocowe, warzywn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owocowo-warzywn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poje, syropy – analizy nieakredytowa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color w:val="000000"/>
                <w:sz w:val="20"/>
              </w:rPr>
              <w:t>Gęstość - przy użyciu gęstościomierza oscylacyjnego</w:t>
            </w:r>
          </w:p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* IFU No 1A (Rev. 2005) Relative Density (Method using density meter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oki, nektary, napoje, syropy i przeciery owocowe, warzywne </w:t>
            </w:r>
          </w:p>
          <w:p>
            <w:pPr>
              <w:pStyle w:val="Normal"/>
              <w:jc w:val="center"/>
              <w:rPr/>
            </w:pPr>
            <w:r>
              <w:rPr/>
              <w:t>i owocowo-warzyw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color w:val="000000"/>
                <w:sz w:val="20"/>
              </w:rPr>
              <w:t xml:space="preserve">Zawartość witaminy C </w:t>
            </w:r>
          </w:p>
          <w:p>
            <w:pPr>
              <w:pStyle w:val="Heading4"/>
              <w:rPr/>
            </w:pPr>
            <w:r>
              <w:rPr>
                <w:b w:val="false"/>
                <w:color w:val="000000"/>
                <w:sz w:val="20"/>
              </w:rPr>
              <w:t>( jako kwas L-askorbinowy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* PN-A-04019:1998</w:t>
            </w:r>
          </w:p>
        </w:tc>
      </w:tr>
      <w:tr>
        <w:trPr>
          <w:trHeight w:val="9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Przetwory owocowe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i warzywne: soki,  nektary, syropy, napoje niegazowa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Ogólna ocena jakości sensorycznej przetworów owocowych i warzyw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wa, zapach, smak, wygląd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etoda 6 punktow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*PB-ZO/PBJFS 24 wyd.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 dn. 07.05.2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Przetwory owocowe </w:t>
            </w:r>
          </w:p>
          <w:p>
            <w:pPr>
              <w:pStyle w:val="Heading7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i warzywne: produkty w zalewie, produkty gęste i półgęste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Ogólna ocena jakości sensorycznej przetworów owocowych i warzyw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wa, zapach, smak, wygląd, konsystencj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etoda 6 punktow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*PB-ZO/PBJFS 24 wyd.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 dn. 07.05.2015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ki, nektar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 przeciery owocowe, warzywne i owocowo-warzywne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poje, syrop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awartość kwasu D-jabłkowego - Metoda enzymatyczno-spektrometrycz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 12138:200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color w:val="000000"/>
                <w:sz w:val="20"/>
              </w:rPr>
              <w:t>Zawartości proli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EN 1141:20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  <w:sz w:val="20"/>
              </w:rPr>
              <w:t>Zawartość skrob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B-ZO/PBJFS 08</w:t>
            </w:r>
          </w:p>
          <w:p>
            <w:pPr>
              <w:pStyle w:val="Normal"/>
              <w:rPr/>
            </w:pPr>
            <w:r>
              <w:rPr/>
              <w:t xml:space="preserve">wyd. 2  z dn. 22.07.2016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wartość miąższu - metoda wirówkow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B-ZO/PBJFS 07: wyd. 2 z dn.25.07.20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ętność -  metoda nefelometrycz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B-ZO/PBJFS 20 wyd.2 z dn. 15.07.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zetwory owocowe i warzywn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strakt ogól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A-75101/02: 1990,pkt. 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wasowość ogól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N-A-75101/04: 1990, pkt. 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rtość  pH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A-75101/06: 19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awartość cukrów i ekstraktu bezcukroweg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N-A-75101/07: 19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awartość popiołu ogólnego i jego alkalicznoś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A-75101/08: 1990, pkt. 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awartość chlorkó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N-A-75101/10: 1990, pkt. 2</w:t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Masa netto i masa odciekniętych owoców i warzy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N-A-75101/15: 1990</w:t>
            </w:r>
          </w:p>
        </w:tc>
      </w:tr>
      <w:tr>
        <w:trPr>
          <w:trHeight w:val="11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sa nett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A-75101/15: 1990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awartość owoców lub warzyw z wadam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A-75101/16: 19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awartość zanieczyszczeń organiczn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N-A-75101/17: 19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awartość zanieczyszczeń mineraln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N-A-75101/18: 1990, pkt. 2 </w:t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</w:rPr>
            </w:pPr>
            <w:r>
              <w:rPr>
                <w:color w:val="000000"/>
              </w:rPr>
              <w:t>Zawartość suchej masy - metoda wagow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</w:rPr>
              <w:t>wg instrukcji do wagosuszarki HB 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Zawartość dwutlenku siarki - metoda destylacyj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N-A-75101/23: 1990, pkt. 3</w:t>
            </w:r>
          </w:p>
        </w:tc>
      </w:tr>
      <w:tr>
        <w:trPr>
          <w:trHeight w:val="47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artość D-sorbitolu - metoda enzymatyczno-spektrometryczna ( produkty z owoców jasnyc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B-ZO/PBJFS 19 wyd.2 z dn. 19.07.2016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awartość antocyjanów - metoda  Fuleki -Franci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B-ZO/PBJFS 21 wyd.2 z dn. 20.07.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awartość polifenoli ogółem - metoda FOLIN-CIOCALTE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B-ZO/PBJFS 18 wyd.2 z dn. 21.07.16</w:t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b w:val="false"/>
                <w:color w:val="000000"/>
              </w:rPr>
              <w:t xml:space="preserve">Soki, nektary, napoje, syropy owocowe,  warzywne, owocowo-warzywne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Parametry barwy – metoda spektrofotometryczn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strukcja  spektrofotometru  Genesys 10V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ki, nektary, przeciery i susz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awartość pektyn ogółem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B-ZO/PBJFS 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d. 2  z dn. 18.07.20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wg IFU 26: 1996)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Zawartość pektyn rozpuszczalnych w wodzie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nyWeb"/>
        <w:spacing w:before="0" w:after="120"/>
        <w:ind w:left="-426" w:hanging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nyWeb"/>
        <w:spacing w:before="0" w:after="120"/>
        <w:ind w:left="-426" w:hanging="0"/>
        <w:jc w:val="both"/>
        <w:rPr/>
      </w:pPr>
      <w:r>
        <w:rPr/>
        <w:t>PRACOWNIA TECHNOLOGICZNA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5103"/>
        <w:gridCol w:w="2693"/>
      </w:tblGrid>
      <w:tr>
        <w:trPr>
          <w:trHeight w:val="3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twory owocowe </w:t>
            </w:r>
          </w:p>
          <w:p>
            <w:pPr>
              <w:pStyle w:val="Normal"/>
              <w:jc w:val="center"/>
              <w:rPr/>
            </w:pPr>
            <w:r>
              <w:rPr/>
              <w:t>i warzywne,</w:t>
            </w:r>
          </w:p>
          <w:p>
            <w:pPr>
              <w:pStyle w:val="Normal"/>
              <w:jc w:val="center"/>
              <w:rPr/>
            </w:pPr>
            <w:r>
              <w:rPr/>
              <w:t>napo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Zawartość</w:t>
            </w:r>
            <w:r>
              <w:rPr/>
              <w:t xml:space="preserve"> glukozy, fruktozy, maltozy i sorbitolu – metoda HPL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-EN 1263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awartość </w:t>
            </w:r>
            <w:r>
              <w:rPr/>
              <w:t>kwasu benzoesowego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 22855:2008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awartość </w:t>
            </w:r>
            <w:r>
              <w:rPr/>
              <w:t>kwasu sorbowego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pkość dynamiczna (Pa*s) z zastosowaniem wiskozymetru obrotowego Rheomat RM 180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a własna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ywność antyoksydacyjna -  metoda z ABTS i DPP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a własna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awartość </w:t>
            </w:r>
            <w:r>
              <w:rPr/>
              <w:t>karotenoidów ogółe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-A-75101/12:199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metry barwy w skali: CIEL*a*b*, CIEL*C*h*, Hunter L a b, XYZ, Yxy, Rdab, RxRyRz w przezroczu lub w odbici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kcja aparatu ColorQuest XE firmy HunterLab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awartość </w:t>
            </w:r>
            <w:r>
              <w:rPr/>
              <w:t xml:space="preserve">kwasu L-askorbinowego </w:t>
            </w:r>
          </w:p>
          <w:p>
            <w:pPr>
              <w:pStyle w:val="Normal"/>
              <w:rPr/>
            </w:pPr>
            <w:r>
              <w:rPr/>
              <w:t>i L-dehydroaskorbinoweg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LC - metoda własna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molalność - metodą z zastosowaniem osmometru 800 C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kcja producenta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awartość </w:t>
            </w:r>
            <w:r>
              <w:rPr/>
              <w:t>glikozydów stewiolow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PLC - metoda własna 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ki owocow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artość maltoz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C - metoda własna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rożone warzyw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tywność enzymatyczna (skuteczności blanszowania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-A-75051 : 199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ind w:left="0" w:hanging="36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Kondensaty aromatów owocowyc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Zawartość </w:t>
            </w:r>
            <w:r>
              <w:rPr/>
              <w:t xml:space="preserve">substancji lotnych, w tym </w:t>
            </w:r>
            <w:r>
              <w:rPr>
                <w:i/>
              </w:rPr>
              <w:t>trans</w:t>
            </w:r>
            <w:r>
              <w:rPr/>
              <w:t>-2-heksenal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C - metoda własna</w:t>
            </w:r>
          </w:p>
        </w:tc>
      </w:tr>
    </w:tbl>
    <w:p>
      <w:pPr>
        <w:pStyle w:val="NormalnyWeb"/>
        <w:spacing w:before="0" w:after="12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bCs/>
          <w:color w:val="000000"/>
        </w:rPr>
        <w:t>Wykonujemy ponadto:</w:t>
      </w:r>
    </w:p>
    <w:p>
      <w:pPr>
        <w:pStyle w:val="NormalnyWeb"/>
        <w:spacing w:before="0" w:after="120"/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  <w:t>- kompleksowe badania autentyczności soków i soków zagęszczonych na podstawie Kodeksu Praktyki AIJN</w:t>
      </w:r>
    </w:p>
    <w:p>
      <w:pPr>
        <w:pStyle w:val="NormalnyWeb"/>
        <w:spacing w:before="0" w:after="120"/>
        <w:ind w:left="-567" w:hanging="0"/>
        <w:jc w:val="both"/>
        <w:rPr/>
      </w:pPr>
      <w:r>
        <w:rPr>
          <w:bCs/>
          <w:color w:val="000000"/>
        </w:rPr>
        <w:t>- szacowanie udziału składnika owocowego w nektarach i napojach owocowych jednoskładnikowych – 50 zł</w:t>
      </w:r>
    </w:p>
    <w:p>
      <w:pPr>
        <w:pStyle w:val="NormalnyWeb"/>
        <w:spacing w:before="0" w:after="120"/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  <w:t>- wybrane analizy nie ujęte w powyższym cenniku wg metodyki otrzymanej od Zleceniodawcy – koszty ustalane indywidualnie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120"/>
        <w:ind w:left="-567" w:hanging="0"/>
        <w:jc w:val="both"/>
        <w:rPr/>
      </w:pPr>
      <w:r>
        <w:rPr>
          <w:bCs/>
          <w:color w:val="000000"/>
        </w:rPr>
        <w:t>na życzenie Zleceniodawcy podajemy wyszacowane wartości niepewności rozszerzonej oraz wartość granicy oznaczalności do każdego akredytowanego wyniku analizy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120"/>
        <w:ind w:left="-567" w:hanging="0"/>
        <w:jc w:val="both"/>
        <w:rPr/>
      </w:pPr>
      <w:r>
        <w:rPr>
          <w:bCs/>
          <w:color w:val="000000"/>
        </w:rPr>
        <w:t>Dysponujemy zespołem panelistów doświadczonych w przeprowadzaniu analizy sensorycznej produktów owocowych i warzywnych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284" w:leader="none"/>
        </w:tabs>
        <w:spacing w:before="0" w:after="120"/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  <w:t>Na życzenie oferujemy bardzo krótkie terminy wykonania analiz (do 2 dni roboczych) za dodatkową opłatą w wysokości 30 % wartości zleceni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WAGI DO OFERTY</w:t>
      </w:r>
    </w:p>
    <w:p>
      <w:pPr>
        <w:pStyle w:val="Normal"/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*)  metody objęte zakresem akredytacji - Certyfikat akredytacji laboratorium badawczego Nr AB 452, wydany przez Polskie Centrum Akredytacji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ceny najniższe dotyczą jednorazowego zlecenia badania co najmniej pięciu próbek,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przy jednorazowym zleceniu na kwotę co najmniej 3 000 PLN udzielamy </w:t>
      </w:r>
      <w:r>
        <w:rPr>
          <w:b/>
          <w:color w:val="000000"/>
        </w:rPr>
        <w:t>10% rabatu</w:t>
      </w:r>
      <w:r>
        <w:rPr>
          <w:color w:val="000000"/>
        </w:rPr>
        <w:t xml:space="preserve"> </w:t>
      </w:r>
    </w:p>
    <w:p>
      <w:pPr>
        <w:pStyle w:val="Header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zlecenie badań powyżej wartości 6 000 PLN wymaga podpisania umowy, ceny ustalane są indywidualnie,</w:t>
      </w:r>
    </w:p>
    <w:p>
      <w:pPr>
        <w:pStyle w:val="Header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koszt analizy może być powiększony o koszt oznaczenie innych parametrów koniecznych do jej wykonania (np. oznaczenie ekstraktu w analizie soku zagęszczonego)</w:t>
      </w:r>
    </w:p>
    <w:p>
      <w:pPr>
        <w:pStyle w:val="Header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każde dodatkowe sprawozdanie do zlecenia  płatne dodatkowo 20 PLN</w:t>
      </w:r>
    </w:p>
    <w:p>
      <w:pPr>
        <w:pStyle w:val="Header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sprawozdanie w wersji angielskiej płatne dodatkowo 50 PLN</w:t>
      </w:r>
    </w:p>
    <w:p>
      <w:pPr>
        <w:pStyle w:val="Header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życzenie oferujemy bardzi krótkie terminy wykonania analiz (do 2 dni roboczych) za dodatkowa opłatą w wysokości 30% wartości zlecenia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OSOBY DO KONTAKTU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b/>
          <w:color w:val="000000"/>
          <w:u w:val="single"/>
        </w:rPr>
        <w:t>Kierownik Pracowni Badania Jakości Fizykochemicznej i Sensorycznej</w:t>
      </w:r>
      <w:r>
        <w:rPr>
          <w:b/>
          <w:color w:val="000000"/>
        </w:rPr>
        <w:t xml:space="preserve">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color w:val="000000"/>
        </w:rPr>
      </w:pPr>
      <w:r>
        <w:rPr>
          <w:color w:val="000000"/>
        </w:rPr>
        <w:t>mgr inż. Joanna Danielczuk</w:t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ind w:left="360" w:hanging="0"/>
        <w:rPr>
          <w:color w:val="000000"/>
        </w:rPr>
      </w:pPr>
      <w:r>
        <w:rPr>
          <w:color w:val="000000"/>
          <w:lang w:val="de-DE"/>
        </w:rPr>
        <w:t xml:space="preserve">tel.: (22) 606 37 88, e–mail: </w:t>
      </w:r>
      <w:hyperlink r:id="rId2">
        <w:r>
          <w:rPr>
            <w:rStyle w:val="InternetLink"/>
            <w:color w:val="000000"/>
            <w:lang w:val="de-DE"/>
          </w:rPr>
          <w:t>danielczuk@ibprs.pl</w:t>
        </w:r>
      </w:hyperlink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b/>
          <w:color w:val="000000"/>
          <w:u w:val="single"/>
        </w:rPr>
        <w:t>Kierownik Pracowni Technologicznej</w:t>
      </w:r>
      <w:r>
        <w:rPr>
          <w:b/>
          <w:color w:val="000000"/>
        </w:rPr>
        <w:t xml:space="preserve">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color w:val="000000"/>
        </w:rPr>
      </w:pPr>
      <w:r>
        <w:rPr>
          <w:color w:val="000000"/>
        </w:rPr>
        <w:t>dr inż. hab. Krystian Marszałek, prof. IBPRS</w:t>
      </w:r>
    </w:p>
    <w:p>
      <w:pPr>
        <w:pStyle w:val="Header"/>
        <w:tabs>
          <w:tab w:val="left" w:pos="3828" w:leader="none"/>
          <w:tab w:val="center" w:pos="4536" w:leader="none"/>
          <w:tab w:val="right" w:pos="9072" w:leader="none"/>
        </w:tabs>
        <w:ind w:left="360" w:hanging="0"/>
        <w:rPr>
          <w:rStyle w:val="InternetLink"/>
          <w:color w:val="000000"/>
          <w:lang w:val="de-DE"/>
        </w:rPr>
      </w:pPr>
      <w:r>
        <w:rPr>
          <w:color w:val="000000"/>
          <w:lang w:val="de-DE"/>
        </w:rPr>
        <w:t xml:space="preserve">tel.: (22) 606 36 03, e–mail: </w:t>
      </w:r>
      <w:hyperlink r:id="rId3">
        <w:r>
          <w:rPr>
            <w:rStyle w:val="InternetLink"/>
            <w:color w:val="000000"/>
            <w:lang w:val="de-DE"/>
          </w:rPr>
          <w:t>maraszlek@ibprs.pl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rStyle w:val="InternetLink"/>
          <w:b/>
          <w:b/>
          <w:color w:val="000000"/>
          <w:lang w:val="en-US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b/>
          <w:color w:val="000000"/>
          <w:u w:val="single"/>
        </w:rPr>
        <w:t>Kierownik Zakładu</w:t>
      </w:r>
      <w:r>
        <w:rPr>
          <w:b/>
          <w:color w:val="000000"/>
        </w:rPr>
        <w:t xml:space="preserve">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color w:val="000000"/>
        </w:rPr>
      </w:pPr>
      <w:r>
        <w:rPr>
          <w:color w:val="000000"/>
        </w:rPr>
        <w:t>dr inż. Sylwia Skąp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tel.: (22) 606 36 30,  e–mail: </w:t>
      </w:r>
      <w:hyperlink r:id="rId4">
        <w:r>
          <w:rPr>
            <w:rStyle w:val="InternetLink"/>
            <w:color w:val="000000"/>
            <w:lang w:val="en-US"/>
          </w:rPr>
          <w:t>skapska@ibprs.pl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536"/>
          <w:tab w:val="left" w:pos="708" w:leader="none"/>
          <w:tab w:val="center" w:pos="4320" w:leader="none"/>
          <w:tab w:val="right" w:pos="9072" w:leader="none"/>
        </w:tabs>
        <w:ind w:left="2127" w:hanging="507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1134" w:footer="8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iggertext3">
    <w:name w:val="biggertext3"/>
    <w:basedOn w:val="Domylnaczcionkaakapitu"/>
    <w:qFormat/>
    <w:rPr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czuk@ibprs.pl" TargetMode="External"/><Relationship Id="rId3" Type="http://schemas.openxmlformats.org/officeDocument/2006/relationships/hyperlink" Target="mailto:maraszlek@ibprs.pl" TargetMode="External"/><Relationship Id="rId4" Type="http://schemas.openxmlformats.org/officeDocument/2006/relationships/hyperlink" Target="mailto:skapska@ibprs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5:00Z</dcterms:created>
  <dc:creator>Anna Nurek</dc:creator>
  <dc:description/>
  <dc:language>en-US</dc:language>
  <cp:lastModifiedBy>sskapska</cp:lastModifiedBy>
  <cp:lastPrinted>2018-05-14T11:43:00Z</cp:lastPrinted>
  <dcterms:modified xsi:type="dcterms:W3CDTF">2019-06-07T06:45:00Z</dcterms:modified>
  <cp:revision>2</cp:revision>
  <dc:subject/>
  <dc:title>Załącznik nr 05 do PO 05 – wyd</dc:title>
</cp:coreProperties>
</file>