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TA NA BADANIA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tu Biotechnologii Przemysłu Rolno-Spożywczego im. prof. Wacława Dąbrowskieg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2-532 Warszawa, ul Rakowiecka 3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ład Technologii Przetworów Owocowych i Warzyw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28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WNIA PIWA I SŁODU </w:t>
      </w:r>
    </w:p>
    <w:p>
      <w:pPr>
        <w:pStyle w:val="Normal"/>
        <w:ind w:left="-28" w:hanging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oduk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Badana c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etoda badawc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łó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Wilgotność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N-A-79083-5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zygotowanie brzeczki laboratoryjnej ze słodu metodą zacier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6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Czas scukrzania brzeczki metodą jod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6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pływ brzeczki metodą pomiaru cza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6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pH brzeczki laboratoryjnej metodą potencj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12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contextualSpacing/>
              <w:rPr/>
            </w:pPr>
            <w:r>
              <w:rPr/>
              <w:t>Klarowność (90°) brzeczki laboratoryjnej metodą nefel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6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awartość białka rozpuszczalnego i liczba Kolbacha metodą z obl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PB-ZO/PPS 02 wyd.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iła diastatyczna metodą miareczkową (jodow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10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iła dekstrynująca metodą miareczkową (jodow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ruchość metodą wagową (friabilimetrycz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4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ruchość, szklistość i ziarna niezmodyfikowane metodą wagową (friabilimetrycz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15 Analytica EB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czba Hartonga (20°, 45° 65°, 80°) metodą oscyl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11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straktywność względna np. Hartong 45°C metodą oscyl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11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zanieczyszczeń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3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/>
              <w:t>Wyrównanie ziarna (analiza sitowa)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R-74110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siarczku dimetylu (DMS) i prekursorów (DMS-P) metodą chromatografii gazowej z detekcją płomieniowo-fotometryczną (GC-FP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1.4.17 MEBAK  wyd. 201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Barwa brzeczki laboratoryjnej metodą kolory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8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Barwa brzeczki laboratoryjnej po gotowaniu metodą kolory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8:1998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awartość ekstraktu dla mąki, śruty metodą oscyl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PB-ZO/PPS 12 wyd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03.06.201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Stopień (pozorny) odfermentowania końc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1.1 Analytica EBC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łó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Liczba kwasu tiobarbiturowego (LTB) metodą spektrofot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4.14 MEBAK wyd.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ktywność lipooksygenaz metodą spektrofotometryczną z DMAB i MB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ktywność beta-glukanaz metodą spektrofot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st Megazy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-BGL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łód barwią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Barwa brzeczki laboratoryjnej metodą kolory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6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łód karmel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Barwa brzeczki laboratoryjnej metodą kolory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.6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20"/>
              <w:jc w:val="center"/>
              <w:rPr/>
            </w:pPr>
            <w:r>
              <w:rPr/>
              <w:t>Słód, jęczm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Zawartość azotu </w:t>
            </w:r>
          </w:p>
          <w:p>
            <w:pPr>
              <w:pStyle w:val="Normal"/>
              <w:spacing w:before="0" w:after="20"/>
              <w:rPr>
                <w:b/>
                <w:b/>
              </w:rPr>
            </w:pPr>
            <w:r>
              <w:rPr>
                <w:b/>
              </w:rPr>
              <w:t>Zawartość białka ogółem metodą z obliczeń Metoda miareczkowa (Kjeldah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*PB-ZO/PPS 01 wyd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beta-glukanu metodą spektrofotometryczną (po hydrolizie enzymaty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0.1, 4.16.1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Gushing wg zmodyfikowanego testu Carlsberga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1.4.21.2 MEBAK wyd. 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chlorków rozpuszczalnych w wodzie metodą chromatografii cieczowej z detekcją konduktometryczną (HPLC-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2.2 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łód, jęczm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Zawartość kwasu szczawiowego metodą spektrofotometryczną (po hydrolizie enzymaty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1.7.1.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łód, piwo, chmiel, brzecz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Zawartość ditlenku siarki (S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metodą miareczkową (po destyl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B-ZO/PPS 06 wyd. 3 z 30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Słód, jęczmień, kukuryd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Zawartość tłuszczu (bez hydrolizy) metodą wagową (Soxhle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A-79011-4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miel, granula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Zawartość żywic ogółem, żywic miękkich, żywic twardych, alfa-kwasów (wartość konduktometryczna), frakcji Beta, liczba goryczy metodą wg W</w:t>
            </w:r>
            <w:r>
              <w:rPr>
                <w:rFonts w:eastAsia="Times New Roman" w:cs="Times New Roman"/>
                <w:color w:val="000000"/>
              </w:rPr>
              <w:t>ö</w:t>
            </w:r>
            <w:r>
              <w:rPr>
                <w:color w:val="000000"/>
              </w:rPr>
              <w:t>llmera (ekstrakcja eterem dietylowy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B-ZO/PPS 07 wyd. 3 z 30.03.2017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lgotność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*PB-ZO/PPS 09 wyd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Chmiel, granula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Hop Storage Inde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7.13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Chmi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170" w:hanging="0"/>
              <w:rPr>
                <w:color w:val="000000"/>
              </w:rPr>
            </w:pPr>
            <w:r>
              <w:rPr>
                <w:color w:val="000000"/>
              </w:rPr>
              <w:t xml:space="preserve">Zawartość alfa-kwasów (wartość konduktometryczna) metodą miareczkowania konduktometrycznego (po ekstrakcji toluenem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Ekstrakty chmiel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Zawartość żywic ogółem, żywic miękkich, żywic twardych, alfa-kwasów (wartość konduktometryczną), frakcji Beta metodą Wöllmera (ekstrakcja eterem dietylowy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B-ZO/PPS 08 wyd. 3 z 30.03.20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hmiel i jego produk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awartość alfa- i beta- kwasów oraz ich homologów metodą chromatografii cieczowej z detekcją spektrofotometryczną (HPLC-U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*PB-ZO/PPS 04 wyd.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olejku chmielowego ogółem metodą objętościową (po destylacji z parą wodn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10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rofil składu olejku chmielowego metodą chromatografii gazowej z detekcją płomieniowo-jonizacyjną (GC-FI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12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zomeryzowane produkty chmiel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izo-alfa-kwasów (IAA) metodą chromatografii cieczowej z detekcją spektrofotometryczną (HPLC-U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.8 Anality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Brzecz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topień (pozorny) odfermentowania końc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.11.1 Analytica EBC</w:t>
            </w:r>
          </w:p>
          <w:p>
            <w:pPr>
              <w:pStyle w:val="Normal"/>
              <w:rPr/>
            </w:pPr>
            <w:r>
              <w:rPr/>
              <w:t>3.1.4.10.1.2 MEBAK wyd. 2011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 metodą potencj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83-12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siarczku dimetylu (DMS) i prekursorów (DMS-P) metodą chromatografii gazowej z detekcją płomieniowo-fotometryczną (GC-FP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23.1.1, 2.23.1.2  </w:t>
            </w:r>
          </w:p>
          <w:p>
            <w:pPr>
              <w:pStyle w:val="Normal"/>
              <w:rPr/>
            </w:pPr>
            <w:r>
              <w:rPr/>
              <w:t>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Jęczmie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lgotność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R-74110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nergia kiełkowania metodą wg Schönfel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R-74110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Analiza sitowa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R-74110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zanieczyszczeń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R-74110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Żywotność metodą barwienia roztworem chlorku 2-3-5-trifenylotetrazol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R-74110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ekstraktu ogólnego metodą oscylometryczną (po hydrolizie enzymaty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5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ekstraktu ogólnego  metodą oscylometryczną (z dodatkiem słod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3 Analytica EBC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i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awartość goryczki metodą spektrofot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B-ZO/PPS 10 </w:t>
            </w:r>
          </w:p>
          <w:p>
            <w:pPr>
              <w:pStyle w:val="Normal"/>
              <w:rPr/>
            </w:pPr>
            <w:r>
              <w:rPr>
                <w:b/>
              </w:rPr>
              <w:t>wyd.5 z dnia 11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ach, smak, smakowitość, nasycenie, goryczka metodą senso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93-1: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Barwa metodą kolory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N-A-79093-5: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Klarowność (90°) metodą nefel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N-A-79093-9:2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ditlenku węgla (CO</w:t>
            </w:r>
            <w:r>
              <w:rPr>
                <w:vertAlign w:val="subscript"/>
              </w:rPr>
              <w:t>2</w:t>
            </w:r>
            <w:r>
              <w:rPr/>
              <w:t>) metodą ciśnie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93-6: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20"/>
              <w:jc w:val="center"/>
              <w:rPr/>
            </w:pPr>
            <w:r>
              <w:rPr/>
              <w:t>Pi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apełnienie opakowania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93-9: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Test forsowania metodą fotometryczną (termostatow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93-9: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skaźnik zdolności redukcyjnej (IT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93-8: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diacetylu metodą chromatografii gazowej z detekcją płomieniowo-jonizacyjną (GC-FI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.21.5.1, 2.21.5.4 </w:t>
            </w:r>
          </w:p>
          <w:p>
            <w:pPr>
              <w:pStyle w:val="Normal"/>
              <w:rPr/>
            </w:pPr>
            <w:r>
              <w:rPr/>
              <w:t>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siarczku dimetylu (DMS) metodą chromatografii gazowej z detekcją płomieniowo-fotometryczną (GC-FP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3.1.1 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siarczku dimetylu (DMS) i prekursorów (DMS-P) metodą chromatografii gazowej z detekcją płomieniowo-fotometryczną (GC-FPD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3.1.1, 2.23.1.2</w:t>
            </w:r>
          </w:p>
          <w:p>
            <w:pPr>
              <w:pStyle w:val="Normal"/>
              <w:rPr/>
            </w:pPr>
            <w:r>
              <w:rPr/>
              <w:t>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awartość alkoholu, ekstraktu pozornego, ekstraktu rzeczywistego metodą oscylometryczną (po destylac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B-ZO/PPS 13</w:t>
            </w:r>
          </w:p>
          <w:p>
            <w:pPr>
              <w:pStyle w:val="Normal"/>
              <w:rPr/>
            </w:pPr>
            <w:r>
              <w:rPr>
                <w:b/>
              </w:rPr>
              <w:t>wyd.5 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Pi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awartość ekstraktu brzeczki podstawowej, stopień odfermentowania pozornego i rzeczywistego metodą z obl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B-ZO/PPS 17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.3 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Zawartość alkoholu, ekstraktu pozornego, ekstrakt rzeczywistego, ekstraktu brzeczki podstawowej oraz stopień odfermentowania pozornego i rzeczywistego metodą spektrometrii w zakresie bliskiej podczerwieni (NI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B-ZO/PPS 16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.4 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ubocznych produktów fermentacji (aldehyd octowy, estry, alkohole, diacetyl) metodą chromatografii gazowej z detekcją płomieniowo-jonizacyjną (GC-FI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9.39 Analytica EBC, </w:t>
            </w:r>
          </w:p>
          <w:p>
            <w:pPr>
              <w:pStyle w:val="Normal"/>
              <w:rPr/>
            </w:pPr>
            <w:r>
              <w:rPr/>
              <w:t>2.21.1 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ienistość metodą NIB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9.42 Analytica EBC, </w:t>
            </w:r>
          </w:p>
          <w:p>
            <w:pPr>
              <w:pStyle w:val="Normal"/>
              <w:rPr/>
            </w:pPr>
            <w:r>
              <w:rPr/>
              <w:t>2.18.2 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powietrza w szyjce butelki wg De Clerka metodą objętościową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tlenu metodą elektrochem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B-ZO/PPS 05 wyd. 3 z 30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Skuteczność pastery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93-10: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artość energetyczna metodą oblicze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45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Obecność bakterii z grupy coli metodą mikrofilt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B-ZO/PPS 15 wyd. 3 z 30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H metodą potencj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PN-A-79093-4: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Kwasowość ogółem metodą miareczkowania potencjometr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B-ZO/PPS 18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.2 z dnia 11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/>
            </w:pPr>
            <w:r>
              <w:rPr/>
              <w:t>Piwo dosładza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Ekstrakt ogólny piwa dosładzanego, ekstrakt brzeczki podstawowej, stopień odfermentowania pozornego i rzeczywist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B-ZO/PPS 14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d. 3 z 30.03.2017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iwo, brzecz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Zawartość azotu ogółem metodą miareczkową (Kjeldah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B-ZO/PPS 03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yd.6 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azotu koagulującego metodą miareczkową (Kjeldah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.6.2 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Frakcje białek wg Lundina (azot wysoko-, średnio-, niskocząsteczkowy) metodą miareczkową Kjeldahla (w tym azot ogół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6.3 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azotu wysokocząsteczkowego metodą miareczkową Kjeldahla (w tym azotu ogółe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6.3.1 MEBAK wyd. 201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Wolny azot aminowy (FAN) metodą spektrofot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PB-ZO/PPS 11 </w:t>
            </w:r>
          </w:p>
          <w:p>
            <w:pPr>
              <w:pStyle w:val="Normal"/>
              <w:rPr/>
            </w:pPr>
            <w:r>
              <w:rPr>
                <w:b/>
              </w:rPr>
              <w:t>wyd.4 z dnia 03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węglowodanów ogółem metodą spektrofot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26, 8.14 Analytica EBC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awartość beta-glukanu metodą spektrofotometryczną (po hydrolizie enzymatycznej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13.1, 9.31.1 Analytica EBC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iwo, brzeczk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epkość na aparacie Brookfield DV-II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Liczba kwasu tiobarbiturowego (LTB) metodą spektrofot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4  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cukrów (fruktoza, glukoza, sacharoza, maltoza, maltotrioza) metodą chromatografii cieczowej z detekcją refraktometryczną (HPLC-RI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27, 8.7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szczawianów metodą spektrofotometryczną (po hydrolizie enzymaty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1.7.1.8 MEBAK wyd.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chlorków rozpuszczalnych w wodzie metodą chromatografii cieczowej z detekcją konduktometryczną (HPLC-C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2.1 MEBAK wyd. 2013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izo-alfa-kwasów (IAA) metodą chromatografii cieczowej z detekcją spektrofotometryczną (HPLC-U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.47 Anality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iwo, brzeczka, wod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Zawartość żelaza rozpuszczalnego metodą spektrofot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9.13.1 Analytica EBC 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rożdż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pach, barwa metodą organolept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05-3:1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białka ogółem metodą miareczkową (Kjeldah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759005-7:1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białka niestrawnego i strawnego metodą miareczkową (Kjedahla) po hydrolizie enzyma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05-7:1997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lgotność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05-4:19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Wysłodzi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lgotność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2 Anality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białka ogółem i białka strawnego metodą miareczkową (Kjeldah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ekstrakt wymywalnego metodą oscylometryczną (przemyw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4 Anality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ekstraktu ogółem metodą oscylometryczną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(po hydrolizie enzymaty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.3 Anality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H metodą potencj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od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wasowość ogółem metodą miareczkowania potencjometry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tod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yrop cukr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ekstraktu  metodą oscyl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ukurydz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ekstraktu ogólnego metodą oscylometryczną (po hydrolizie enzymaty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6.5 Analytica EB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rodukty spożywc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Zawartość błonnika pokarmowego całkowitego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(w tym frakcji rozpuszczalnej i nierozpuszczalnej) </w:t>
            </w:r>
          </w:p>
          <w:p>
            <w:pPr>
              <w:pStyle w:val="Normal"/>
              <w:spacing w:before="20" w:after="20"/>
              <w:rPr/>
            </w:pPr>
            <w:r>
              <w:rPr/>
              <w:t>metodą wagowo-enzymat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1.43 AOAC, 32-07 AAC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popiołu ogólnego metodą wagową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(po praże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azotu (białka ogółem) metodą miareczkową (Kjeldah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04018: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rodukty spożywc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tłuszczu (bez hydrolizy) metodą wagową (Soxhle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11-4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lgotność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artość energetyczna metodą oblicze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zporządzenie Parlamentu Europejskiego i Rady (UE) nr 1169/2011 z dnia 25.10.2011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beta-glukanu metodą spektrofotometryczną (po hydrolizie enzymatyczne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5.16AOAC, 32-23 AACC, ICC Standard Nr 168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apoje klarow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tlenu metodą elektrochem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28.1.1.3 MEBAK wyd. 2013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apoje i wody gazowa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ditlenku węgla (CO</w:t>
            </w:r>
            <w:r>
              <w:rPr>
                <w:vertAlign w:val="subscript"/>
              </w:rPr>
              <w:t>2</w:t>
            </w:r>
            <w:r>
              <w:rPr/>
              <w:t>) metodą ciśnie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33:198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Ekstrakt słodowy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Ekstrakt słodowy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wartość suchej masy metodą wag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N-84/8143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arwa metodą kolory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N-84/8143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iła diastatyczna metodą miareczkową (jodow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N-84/8143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H metodą potencj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N-84/8143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wartość popiołu ogółem metodą wagową (po prażeni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ocedura włas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wartość białka ogółem metodą miareczkową (Kjeldah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04018:19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wartość tłuszczu (bez hydrolizy) metodą wagową (Soxhle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N-A-79011-4:19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wartość węglowodanów ogółem metodą spektrofotometr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14, 9.26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wartość cukrów redukujących wg Schoorla</w:t>
            </w:r>
          </w:p>
          <w:p>
            <w:pPr>
              <w:pStyle w:val="Normal"/>
              <w:rPr/>
            </w:pPr>
            <w:r>
              <w:rPr/>
              <w:t>i Regenbegena metodą miareczk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N-84/8143-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wartość cukrów (fruktoza, glukoza, sacharoza, maltoza, maltotrioza) metodą chromatografii cieczowej z detekcją refraktometryczną (HPLC-RI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.7 Analytica EB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wartość błonnika pokarmowego całkowitego, w tym: frakcji rozpuszczalnej i nierozpuszczalnej, metodą wagowo-enzymaty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991.43 AOAC, 32-07 AAC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rtość energetyczna metodą obliczeniow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zporządzenie Parlamentu Europejskiego i Rady (UE) nr 1169/2011 z dnia 25.10.2011 r.</w:t>
            </w:r>
          </w:p>
        </w:tc>
      </w:tr>
    </w:tbl>
    <w:p>
      <w:pPr>
        <w:pStyle w:val="Normal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*)  metody objęte zakresem akredytacji - Certyfikat akredytacji laboratorium badawczego Nr AB 452, wydany przez Polskie Centrum Akredytacj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ind w:left="360" w:hanging="0"/>
        <w:rPr>
          <w:b/>
          <w:b/>
        </w:rPr>
      </w:pPr>
      <w:r>
        <w:rPr>
          <w:b/>
        </w:rPr>
        <w:t>OSOBY DO KONTAKT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Kierownik Pracowni Piwa i Słod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mgr inż. Dorota Michałowska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360" w:hanging="0"/>
        <w:rPr/>
      </w:pPr>
      <w:r>
        <w:rPr>
          <w:lang w:val="de-DE"/>
        </w:rPr>
        <w:t xml:space="preserve">tel.: (22) 606 36 23,  (22) 849 04 18, e–mail: </w:t>
      </w:r>
      <w:hyperlink r:id="rId2">
        <w:r>
          <w:rPr>
            <w:rStyle w:val="InternetLink"/>
            <w:color w:val="000000"/>
            <w:lang w:val="de-DE"/>
          </w:rPr>
          <w:t>dorota.michalowska@ibprs.pl</w:t>
        </w:r>
      </w:hyperlink>
      <w:r>
        <w:rPr>
          <w:lang w:val="de-DE"/>
        </w:rPr>
        <w:t xml:space="preserve">, </w:t>
      </w:r>
      <w:hyperlink r:id="rId3">
        <w:r>
          <w:rPr>
            <w:rStyle w:val="InternetLink"/>
            <w:color w:val="000000"/>
            <w:lang w:val="de-DE"/>
          </w:rPr>
          <w:t>ztpis@ibprs.pl</w:t>
        </w:r>
      </w:hyperlink>
      <w:r>
        <w:rPr>
          <w:lang w:val="de-DE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color w:val="000000"/>
          <w:u w:val="single"/>
        </w:rPr>
        <w:t>Kierownik Zakładu</w:t>
      </w:r>
      <w:r>
        <w:rPr>
          <w:b/>
          <w:color w:val="000000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>dr inż. Sylwia Skąp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lang w:val="de-DE"/>
        </w:rPr>
      </w:pPr>
      <w:r>
        <w:rPr>
          <w:color w:val="000000"/>
          <w:lang w:val="en-US"/>
        </w:rPr>
        <w:t xml:space="preserve">tel.: (22) 606 36 30,  e–mail: </w:t>
      </w:r>
      <w:hyperlink r:id="rId4">
        <w:r>
          <w:rPr>
            <w:rStyle w:val="InternetLink"/>
            <w:color w:val="000000"/>
            <w:lang w:val="en-US"/>
          </w:rPr>
          <w:t>skapska@ibprs.pl</w:t>
        </w:r>
      </w:hyperlink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Biggertext3">
    <w:name w:val="biggertext3"/>
    <w:qFormat/>
    <w:rPr>
      <w:sz w:val="28"/>
      <w:szCs w:val="28"/>
    </w:rPr>
  </w:style>
  <w:style w:type="character" w:styleId="PodtytuZnak">
    <w:name w:val="Podtytuł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40" w:hanging="34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michalowska@ibprs.pl" TargetMode="External"/><Relationship Id="rId3" Type="http://schemas.openxmlformats.org/officeDocument/2006/relationships/hyperlink" Target="mailto:ztpis@ibprs.pl" TargetMode="External"/><Relationship Id="rId4" Type="http://schemas.openxmlformats.org/officeDocument/2006/relationships/hyperlink" Target="mailto:skapska@ibprs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8:00Z</dcterms:created>
  <dc:creator>Nurek</dc:creator>
  <dc:description/>
  <dc:language>en-US</dc:language>
  <cp:lastModifiedBy>sskapska</cp:lastModifiedBy>
  <cp:lastPrinted>2017-04-18T08:49:00Z</cp:lastPrinted>
  <dcterms:modified xsi:type="dcterms:W3CDTF">2019-06-07T06:48:00Z</dcterms:modified>
  <cp:revision>2</cp:revision>
  <dc:subject/>
  <dc:title>Załącznik nr 03</dc:title>
</cp:coreProperties>
</file>