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82" w:hanging="0"/>
        <w:rPr>
          <w:rFonts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491345" cy="1124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2" w:hanging="426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„</w:t>
      </w:r>
      <w:r>
        <w:rPr>
          <w:rFonts w:cs="Calibri" w:ascii="Calibri" w:hAnsi="Calibri"/>
          <w:b/>
          <w:sz w:val="34"/>
          <w:szCs w:val="34"/>
        </w:rPr>
        <w:t>Europejski Fundusz Rolny na rzecz Rozwoju Obszarów Wiejskich: Europa inwestująca w obszary wiejskie”</w:t>
      </w:r>
    </w:p>
    <w:p>
      <w:pPr>
        <w:pStyle w:val="Normal"/>
        <w:ind w:right="-99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995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Program szkolenia pn.: </w:t>
      </w:r>
      <w:r>
        <w:rPr>
          <w:rFonts w:cs="Calibri" w:ascii="Calibri" w:hAnsi="Calibri"/>
          <w:b/>
          <w:i/>
          <w:iCs/>
          <w:sz w:val="40"/>
          <w:szCs w:val="40"/>
        </w:rPr>
        <w:t xml:space="preserve">„Produkcja bezpiecznej zdrowotnie żywności </w:t>
        <w:br/>
        <w:t>w gospodarstwach rolniczych w aspekcie rozwoju rolniczego handlu detalicznego”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ind w:left="-567" w:right="-995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w ramach Planu Operacyjnego KSOW na lata 2018-2019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>Warszawa, 18-19 września 2019r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"/>
        <w:gridCol w:w="1837"/>
        <w:gridCol w:w="5"/>
        <w:gridCol w:w="11231"/>
        <w:gridCol w:w="1"/>
        <w:gridCol w:w="9"/>
      </w:tblGrid>
      <w:tr>
        <w:trPr>
          <w:trHeight w:val="298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zień I – 18 września 2019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dz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 - 12:0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jestracja, serwis kawow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 - 13:3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ykład 1. Żywność a zdrowie człowieka</w:t>
              <w:br/>
              <w:t>prof. dr hab. inż. Zbigniew Dolatowski</w:t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30 - 14:30</w:t>
            </w:r>
          </w:p>
        </w:tc>
        <w:tc>
          <w:tcPr>
            <w:tcW w:w="1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iad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0 - 16:00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Wykład 2. Bezpieczeństwo zdrowotne żywności (krótkie łańcuchy dostaw), doświadczenie Instytutu w zakresie tworzenia grup operacyjnych</w:t>
              <w:br/>
              <w:t>dr Beata Bartodziejska</w:t>
            </w:r>
          </w:p>
        </w:tc>
      </w:tr>
      <w:tr>
        <w:trPr>
          <w:trHeight w:val="13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00 - 16:3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wis kawow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0 - 18:0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ykład 3. Bezpieczeństwo w przetwórstwie żywności pochodzenia zwierzęcego</w:t>
              <w:br/>
              <w:t>dr inż. Halina Makała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00 - 19:3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nel 1. Bezpieczne przetwórstwo surowców pochodzenia zwierzęcego – mięso</w:t>
              <w:br/>
              <w:t xml:space="preserve">dr inż. Piotr Szymański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00 - 19:3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nel 2. Bezpieczne przetwórstwo surowców pochodzenia zwierzęcego – mleko</w:t>
              <w:br/>
              <w:t>dr Joanna Królasi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30 - 20:3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lacja</w:t>
            </w:r>
          </w:p>
        </w:tc>
      </w:tr>
      <w:tr>
        <w:trPr>
          <w:trHeight w:val="298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zień II – 19 września 2019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dz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0 - 8:0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Śniadanie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0 - 8:45</w:t>
              <w:br/>
            </w:r>
          </w:p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5 – 9:3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ład 4 a. Bezpieczeństwo w przetwórstwie żywności pochodzenia roślinnego – owoce</w:t>
              <w:br/>
              <w:t>dr inż. Sylwia Skąpska, dr hab. inż. Krystian Marszałek prof. IBPRS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ład 4 b. Bezpieczeństwo w przetwórstwie żywności pochodzenia roślinnego – zboża</w:t>
              <w:br/>
              <w:t>dr inż. Anna Szafrańska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0 - 10:0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wis kawow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0 - 11:3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4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Wykład 5. Procesy fermentacyjne w produkcji bezpiecznej żywności</w:t>
              <w:br/>
              <w:t xml:space="preserve">dr inż. Katarzyna Piasecka - Jóźwiak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 – 13:0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nel 1. Bezpieczne przetwórstwo surowców pochodzenia roślinnego – procesy fermentacyjne</w:t>
              <w:br/>
              <w:t>dr inż. Katarzyna Piasecka – Jóźwiak, dr inż. Antoni Miecznikowsk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 - 13:0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1" w:leader="none"/>
                <w:tab w:val="left" w:pos="4502" w:leader="none"/>
              </w:tabs>
              <w:spacing w:lineRule="auto" w:line="276" w:before="40" w:after="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nel 2. Bezpieczne przetwórstwo surowców pochodzenia roślinnego – owoce warzywa</w:t>
              <w:br/>
              <w:t>dr inż. Sylwia Skąpska, dr hab. inż. Krystian Marszałek, prof. IBPRS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 - 13:45</w:t>
              <w:br/>
              <w:br/>
            </w:r>
          </w:p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45 - 14:3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351" w:leader="none"/>
                <w:tab w:val="left" w:pos="4502" w:leader="none"/>
              </w:tabs>
              <w:spacing w:before="40" w:after="4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ład 6a.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Prezentacja najnowszych osiągnięć IBPRS w zakresie innowacji w produkcji żywności </w:t>
              <w:br/>
              <w:t>i jej bezpieczeństwa oraz propozycje wzajemnej współpracy</w:t>
              <w:br/>
              <w:t>prof. dr hab. inż. Zbigniew Dolatowski</w:t>
            </w:r>
          </w:p>
          <w:p>
            <w:pPr>
              <w:pStyle w:val="Normal"/>
              <w:tabs>
                <w:tab w:val="clear" w:pos="720"/>
                <w:tab w:val="left" w:pos="4351" w:leader="none"/>
                <w:tab w:val="left" w:pos="4502" w:leader="none"/>
              </w:tabs>
              <w:spacing w:lineRule="auto" w:line="276" w:before="40" w:after="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ykład 6b. Praktyczne doradztwo brokera innowacji z CDR w Brwinowie</w:t>
            </w:r>
          </w:p>
          <w:p>
            <w:pPr>
              <w:pStyle w:val="Normal"/>
              <w:tabs>
                <w:tab w:val="clear" w:pos="720"/>
                <w:tab w:val="left" w:pos="4351" w:leader="none"/>
                <w:tab w:val="left" w:pos="4502" w:leader="none"/>
              </w:tabs>
              <w:spacing w:lineRule="auto" w:line="276" w:before="40" w:after="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eksander Bombersk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0 - 15:3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iad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0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0" w:leader="none"/>
              </w:tabs>
              <w:spacing w:before="40" w:after="4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ńczenie szkolenia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7720</wp:posOffset>
            </wp:positionH>
            <wp:positionV relativeFrom="paragraph">
              <wp:posOffset>9920605</wp:posOffset>
            </wp:positionV>
            <wp:extent cx="6136640" cy="3238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7720</wp:posOffset>
            </wp:positionH>
            <wp:positionV relativeFrom="paragraph">
              <wp:posOffset>9920605</wp:posOffset>
            </wp:positionV>
            <wp:extent cx="6136640" cy="32385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418" w:right="1418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2:00Z</dcterms:created>
  <dc:creator>d.jas</dc:creator>
  <dc:description/>
  <cp:keywords/>
  <dc:language>en-US</dc:language>
  <cp:lastModifiedBy>Anna Hospod</cp:lastModifiedBy>
  <cp:lastPrinted>2019-06-18T09:58:00Z</cp:lastPrinted>
  <dcterms:modified xsi:type="dcterms:W3CDTF">2019-08-13T10:24:00Z</dcterms:modified>
  <cp:revision>4</cp:revision>
  <dc:subject/>
  <dc:title>PROWna rzecz wielofunkcyjnego rozwoju wsi, a zwłaszcza rozwoju przedsiębiorczości na obszarach wiejskich</dc:title>
</cp:coreProperties>
</file>