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</w:t>
      </w:r>
      <w:r>
        <w:rPr>
          <w:rFonts w:cs="Times New Roman" w:ascii="Times New Roman" w:hAnsi="Times New Roman"/>
          <w:lang w:val="pl-PL"/>
        </w:rPr>
        <w:t>01.04.</w:t>
      </w:r>
      <w:r>
        <w:rPr>
          <w:rFonts w:cs="Times New Roman" w:ascii="Times New Roman" w:hAnsi="Times New Roman"/>
        </w:rPr>
        <w:t>2019 r.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TA NA BADANIA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Instytutu Biotechnologii Przemysłu Rolno-Spożywczego im. prof. Wacława Dąbrowski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02-532 Warszawa, ul Rakowiecka 36, 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</w:rPr>
          <w:t>www.ibprs.pl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akład Technologii i Techniki Chłodnict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2-202 Łódź, Al. Marszałka J. Piłsudskiego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10"/>
        <w:gridCol w:w="3685"/>
        <w:gridCol w:w="226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>Badana cec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a badawcz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tykuły żywnościow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wody  </w:t>
              <w:br/>
              <w:t>metoda wag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N-85/A-82100 pkt. 2.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orek sodu</w:t>
              <w:br/>
              <w:t>metoda Mohra (miareczkow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N-85/A-82100 pkt. 2.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czenie 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N-90/A-75101/06/Az 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tłuszczu  - metodą Soxhle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N-85/A-82100 pkt. 2.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ot </w:t>
              <w:br/>
              <w:t xml:space="preserve">metoda Kjeldahla w przeliczeniu na białk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-85/A-82100  pkt. 2.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tość odżywcza i energetyczna metoda   obliczeniow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a obliczeniow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ena organoleptycz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N-A-07005:2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tykuły żywnościow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kowane w atmosferze ochronnej ( MAP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procentowe zawartości gazów w opakowani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Metoda własna, instrukcja producen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tykuły żywnościow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czenie aktywności wo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toda własna, instrukcja producen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teksturometrycz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własna, instrukcja producen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przechowalnicze produkt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N-A-07005:2006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ogół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-EN 1135:1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trakt ogólny </w:t>
              <w:br/>
              <w:t>metoda refraktometrycz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N-90/A-5101.02+Az1:2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 nierozpuszczalnego w 10 % HC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N-A-74855-8:199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czanie spektofotometryczne  barwy w skali: CIEL*a*b*, CIEL*C*h*, Hunter La b, XYZ, Yxy,  skala Gardnera dla cieczy w przezroczu lub w odbici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własna, Konica Minolta MC-5 instrukcja producen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/>
              <w:t>Lod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omiar  napowietrzenia w lod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PN-A-86430:19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Badanie odporności  lodów na wielokrotne szoki termi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etoda własna,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Badanie topliwości lod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etoda własna,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Pomiar lepkośc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etoda własna,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naliza teksturometryczna lod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etoda własna, instrukcja producen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organoleptyczna lod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własna,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odżywcza i energetycz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a obliczeniow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roby mą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znaczanie ilości  glute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N-A-74041/7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lek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obecności zanieczyszczeń mechanicznych        i cząstek przypalonych w mleku w proszk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N-A-86430:19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18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tetyczne czynniki chłodnicz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składu  i zanieczyszcze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własna  na bazie  ARHI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FORMACJE DODATKOWE:</w:t>
      </w:r>
    </w:p>
    <w:p>
      <w:pPr>
        <w:pStyle w:val="Normal"/>
        <w:ind w:left="284" w:hanging="284"/>
        <w:rPr/>
      </w:pPr>
      <w:r>
        <w:rPr>
          <w:b/>
          <w:color w:val="000000"/>
        </w:rPr>
        <w:t xml:space="preserve">Podane   metody nie są objęte zakresem akredytacji Polskiego Centrum Akredytacji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ceny najwyższe dotyczą jednorazowego zlecenia badania danego parametru w co najmniej pięciu próbkach,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przy jednorazowym zleceniu na kwotę co najmniej 1 000 PLN udzielamy </w:t>
      </w:r>
      <w:r>
        <w:rPr>
          <w:b/>
          <w:color w:val="000000"/>
        </w:rPr>
        <w:t>10% rabatu</w:t>
      </w:r>
      <w:r>
        <w:rPr>
          <w:color w:val="000000"/>
        </w:rPr>
        <w:t xml:space="preserve"> </w:t>
      </w:r>
    </w:p>
    <w:p>
      <w:pPr>
        <w:pStyle w:val="Header"/>
        <w:numPr>
          <w:ilvl w:val="0"/>
          <w:numId w:val="3"/>
        </w:numPr>
        <w:rPr/>
      </w:pPr>
      <w:r>
        <w:rPr>
          <w:color w:val="000000"/>
        </w:rPr>
        <w:t xml:space="preserve">zlecenie badań powyżej wartości </w:t>
      </w:r>
      <w:r>
        <w:rPr>
          <w:color w:val="000000"/>
          <w:lang w:val="pl-PL"/>
        </w:rPr>
        <w:t xml:space="preserve"> 5</w:t>
      </w:r>
      <w:r>
        <w:rPr>
          <w:color w:val="000000"/>
        </w:rPr>
        <w:t xml:space="preserve"> 000 PLN wymaga podpisania umowy, ceny ustalane są indywidualnie,</w:t>
      </w:r>
    </w:p>
    <w:p>
      <w:pPr>
        <w:pStyle w:val="Header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żde dodatkowe sprawozdanie do zlecenia  płatne dodatkowo 20 PLN</w:t>
      </w:r>
    </w:p>
    <w:p>
      <w:pPr>
        <w:pStyle w:val="Header"/>
        <w:numPr>
          <w:ilvl w:val="0"/>
          <w:numId w:val="3"/>
        </w:numPr>
        <w:rPr/>
      </w:pPr>
      <w:r>
        <w:rPr>
          <w:color w:val="000000"/>
        </w:rPr>
        <w:t>sprawozdanie w wersji angielskiej płatne dodatkowo 5</w:t>
      </w:r>
      <w:r>
        <w:rPr>
          <w:color w:val="000000"/>
          <w:lang w:val="pl-PL"/>
        </w:rPr>
        <w:t xml:space="preserve">0 </w:t>
      </w:r>
      <w:r>
        <w:rPr>
          <w:color w:val="000000"/>
        </w:rPr>
        <w:t xml:space="preserve"> PLN</w:t>
      </w:r>
    </w:p>
    <w:p>
      <w:pPr>
        <w:pStyle w:val="Header"/>
        <w:rPr>
          <w:color w:val="000000"/>
        </w:rPr>
      </w:pPr>
      <w:r>
        <w:rPr>
          <w:color w:val="000000"/>
        </w:rPr>
        <w:t>Rabaty nie sumują się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OSOBY DO KONTAKT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color w:val="000000"/>
          <w:u w:val="single"/>
        </w:rPr>
        <w:t>Kierownik Zakładu</w:t>
      </w:r>
      <w:r>
        <w:rPr>
          <w:b/>
          <w:color w:val="000000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  <w:lang w:val="pl-PL"/>
        </w:rPr>
      </w:pPr>
      <w:r>
        <w:rPr>
          <w:b/>
          <w:color w:val="000000"/>
        </w:rPr>
        <w:t xml:space="preserve">dr inż. </w:t>
      </w:r>
      <w:r>
        <w:rPr>
          <w:b/>
          <w:color w:val="000000"/>
          <w:lang w:val="pl-PL"/>
        </w:rPr>
        <w:t>Elżbieta Polak</w:t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ind w:left="360" w:hanging="0"/>
        <w:rPr>
          <w:b/>
          <w:b/>
          <w:lang w:val="de-DE"/>
        </w:rPr>
      </w:pPr>
      <w:r>
        <w:rPr>
          <w:b/>
          <w:color w:val="000000"/>
          <w:lang w:val="de-DE"/>
        </w:rPr>
        <w:t xml:space="preserve">tel.: 42 674 64 14, e–mail: </w:t>
      </w:r>
      <w:hyperlink r:id="rId3">
        <w:r>
          <w:rPr>
            <w:rStyle w:val="InternetLink"/>
            <w:b/>
            <w:lang w:val="de-DE"/>
          </w:rPr>
          <w:t>elzbieta.polak@ibprs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360" w:hanging="0"/>
        <w:rPr/>
      </w:pPr>
      <w:r>
        <w:rPr>
          <w:b/>
          <w:color w:val="000000"/>
          <w:u w:val="single"/>
          <w:lang w:val="de-DE"/>
        </w:rPr>
        <w:t>Pracownia Technologii i Przechowalnictwa Żywności</w:t>
      </w:r>
      <w:r>
        <w:rPr>
          <w:b/>
          <w:color w:val="000000"/>
          <w:lang w:val="de-DE"/>
        </w:rPr>
        <w:t>:</w:t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3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dr inż. Joanna Markowska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3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tel.: 42 674 64 14 wew. 344 , e-mail: </w:t>
      </w:r>
      <w:hyperlink r:id="rId4">
        <w:r>
          <w:rPr>
            <w:rStyle w:val="InternetLink"/>
            <w:b/>
            <w:lang w:val="de-DE"/>
          </w:rPr>
          <w:t>joanna.markowska@ibprs.pl</w:t>
        </w:r>
      </w:hyperlink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3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360" w:hanging="0"/>
        <w:rPr>
          <w:b/>
          <w:b/>
          <w:color w:val="000000"/>
          <w:lang w:val="de-DE"/>
        </w:rPr>
      </w:pPr>
      <w:r>
        <w:rPr>
          <w:b/>
          <w:color w:val="000000"/>
          <w:u w:val="single"/>
          <w:lang w:val="de-DE"/>
        </w:rPr>
        <w:t>Pracownia Chłodnictwa i Ochrony Środowiska</w:t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3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mgr inż. Urszula Stęplewska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360" w:hanging="0"/>
        <w:rPr/>
      </w:pPr>
      <w:r>
        <w:rPr>
          <w:b/>
          <w:color w:val="000000"/>
          <w:lang w:val="de-DE"/>
        </w:rPr>
        <w:t xml:space="preserve">tel.: 42 674 64 85, 42 674 64 14 wew. 330 , e-mail: </w:t>
      </w:r>
      <w:hyperlink r:id="rId5">
        <w:r>
          <w:rPr>
            <w:rStyle w:val="InternetLink"/>
            <w:b/>
            <w:lang w:val="de-DE"/>
          </w:rPr>
          <w:t>urszula.steplewska@ibprs.pl</w:t>
        </w:r>
      </w:hyperlink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87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iggertext3">
    <w:name w:val="biggertext3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mailto:elzbieta.polak@ibprs.pl" TargetMode="External"/><Relationship Id="rId4" Type="http://schemas.openxmlformats.org/officeDocument/2006/relationships/hyperlink" Target="mailto:joanna.markowska@ibprs.pl" TargetMode="External"/><Relationship Id="rId5" Type="http://schemas.openxmlformats.org/officeDocument/2006/relationships/hyperlink" Target="mailto:urszula.steplewska@ibprs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11:00Z</dcterms:created>
  <dc:creator>Anna Nurek</dc:creator>
  <dc:description/>
  <dc:language>en-US</dc:language>
  <cp:lastModifiedBy>Marcin Sokołowski</cp:lastModifiedBy>
  <cp:lastPrinted>2018-08-03T10:44:00Z</cp:lastPrinted>
  <dcterms:modified xsi:type="dcterms:W3CDTF">2020-04-17T10:11:00Z</dcterms:modified>
  <cp:revision>2</cp:revision>
  <dc:subject/>
  <dc:title>Załącznik nr 05 do PO 05 – wyd</dc:title>
</cp:coreProperties>
</file>