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2835"/>
        <w:gridCol w:w="2877"/>
      </w:tblGrid>
      <w:tr>
        <w:trPr>
          <w:cantSplit w:val="true"/>
        </w:trPr>
        <w:tc>
          <w:tcPr>
            <w:tcW w:w="954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7"/>
              <w:spacing w:lineRule="auto" w:line="360" w:before="200" w:after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color w:val="000000"/>
                <w:sz w:val="3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color w:val="000000"/>
                <w:sz w:val="36"/>
              </w:rPr>
              <w:t>ZGŁOSZENIE UCZESTNICTWA</w:t>
            </w:r>
          </w:p>
          <w:p>
            <w:pPr>
              <w:pStyle w:val="Heading4"/>
              <w:spacing w:lineRule="auto" w:line="360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w Spotkaniu Pożniwnym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organizowanym w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niu 5 listopada 2020 roku w Warszawie</w:t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0" w:after="0"/>
              <w:jc w:val="both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FIRMA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52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do faktury VAT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: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 e-mail:</w:t>
            </w:r>
          </w:p>
        </w:tc>
      </w:tr>
      <w:tr>
        <w:trPr>
          <w:trHeight w:val="540" w:hRule="atLeast"/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Zgłaszam udział w Spotkaniu następujących osób:</w:t>
            </w:r>
          </w:p>
        </w:tc>
      </w:tr>
      <w:tr>
        <w:trPr>
          <w:trHeight w:val="459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50 zł + 23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dział w spotkani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w IBPRS w Warszawie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ul. Rakowiecka 36, Aula I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Wariant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50 zł + 23% 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webinariu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</w:rPr>
              <w:t>proszę podać adres e-mail</w:t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br/>
        <w:t xml:space="preserve">                 </w:t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.................................,  dnia  ...............................                         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374" w:bottom="4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hanging="0"/>
      <w:jc w:val="both"/>
      <w:rPr/>
    </w:pPr>
    <w:r>
      <w:rPr>
        <w:color w:val="666666"/>
        <w:sz w:val="12"/>
        <w:szCs w:val="12"/>
        <w:u w:val="single"/>
      </w:rPr>
      <w:t xml:space="preserve">Klauzula informacyjna: </w:t>
    </w:r>
    <w:r>
      <w:rPr>
        <w:b/>
        <w:bCs/>
        <w:color w:val="666666"/>
        <w:sz w:val="12"/>
        <w:szCs w:val="12"/>
      </w:rPr>
      <w:t>Administratorem</w:t>
    </w:r>
    <w:r>
      <w:rPr>
        <w:color w:val="666666"/>
        <w:sz w:val="12"/>
        <w:szCs w:val="12"/>
      </w:rPr>
      <w:t xml:space="preserve"> Pani/Pana danych osobowych jest </w:t>
    </w:r>
    <w:r>
      <w:rPr>
        <w:b/>
        <w:bCs/>
        <w:color w:val="666666"/>
        <w:sz w:val="12"/>
        <w:szCs w:val="12"/>
      </w:rPr>
      <w:t>Instytut Biotechnologii Przemysłu Rolno-Spożywczego im. prof. Wacława Dąbrowskiego</w:t>
    </w:r>
    <w:r>
      <w:rPr>
        <w:color w:val="666666"/>
        <w:sz w:val="12"/>
        <w:szCs w:val="12"/>
      </w:rPr>
      <w:t xml:space="preserve"> z siedzibą w Warszawie, 02-532 Warszawa, ul. Rakowiecka 36, zarejestrowany w Sądzie Rejonowym dla m. st. Warszawy w Warszawie, XIII Wydział Gospodarczy Krajowego Rejestru Sądowego pod nr KRS 0000126823, NIP: 525-000-82-64, REGON: 000053835, zwany dalej "Administratorem", który w celu realizacji spraw, będących przedmiotem niniejszej korespondencji lub wypełnienia obowiązków, może przetwarzać Pani/Pana dane osobowe, zgodnie z rozporządzeniem Parlamentu Europejskiego i Rady (UE) 2016/679 z dnia 27 kwietnia 2016 r. w sprawie ochrony osób fizycznych w związku z przetwarzaniem danych osobowych i w sprawie swobodnego przepływu takich danych oraz uchylenia dyrektywy 95/46/WE (dalej: RODO).   Pani/Pana dane osobowe przetwarzane będą jedynie w celu w jakim prowadzona jest niniejsza korespondencja. Przetwarzanymi kategoriami Pani/Pana danych osobowych będą dane przekazane lub udostępnione przez Pana/Panią dobrowolnie. Pani/Pana dane osobowe będą przechowywane przez okres niezbędny do spełnienia ciążących na Administratorze obowiązków prawnych oraz ze względów bezpieczeństwa prawnego, do czasu przedawnienia ewentualnych roszczeń. 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. Ma Pan/Pani prawo wniesienia skargi do Prezesa Urzędu Ochrony Danych Osobowych gdy uzna Pani/Pan, iż przetwarzanie danych osobowych Pani/Pana dotyczących narusza przepisy RODO. Pani/Pana dane nie będą przetwarzanie w sposób zautomatyzowany, w tym również w formie profilowania.</w:t>
    </w:r>
  </w:p>
  <w:p>
    <w:pPr>
      <w:pStyle w:val="Footer"/>
      <w:ind w:left="-142" w:hanging="0"/>
      <w:jc w:val="both"/>
      <w:rPr>
        <w:color w:val="666666"/>
        <w:sz w:val="12"/>
        <w:szCs w:val="12"/>
      </w:rPr>
    </w:pPr>
    <w:r>
      <w:rPr>
        <w:color w:val="666666"/>
        <w:sz w:val="12"/>
        <w:szCs w:val="12"/>
      </w:rPr>
      <w:t xml:space="preserve">Szczegółowe informacje dotyczące przetwarzania Pani/Pana danych osobowych oraz przysługujących Panu/Pani praw mogą Państwo uzyskać kontaktując się bezpośrednio z Inspektorem ochrony danych powołanym przez Administratora - Panem Ludwikiem Najdychorem, e-mail: </w:t>
    </w:r>
    <w:hyperlink r:id="rId1">
      <w:r>
        <w:rPr>
          <w:rStyle w:val="InternetLink"/>
          <w:sz w:val="12"/>
          <w:szCs w:val="12"/>
        </w:rPr>
        <w:t>ludwik.najdychor@ibprs.pl</w:t>
      </w:r>
    </w:hyperlink>
    <w:r>
      <w:rPr>
        <w:color w:val="666666"/>
        <w:sz w:val="12"/>
        <w:szCs w:val="12"/>
      </w:rPr>
      <w:t>, tel. +48 606 172 990.</w:t>
    </w:r>
  </w:p>
  <w:p>
    <w:pPr>
      <w:pStyle w:val="Footer"/>
      <w:ind w:left="-142" w:hanging="0"/>
      <w:jc w:val="both"/>
      <w:rPr>
        <w:sz w:val="12"/>
        <w:szCs w:val="12"/>
      </w:rPr>
    </w:pPr>
    <w:r>
      <w:rPr>
        <w:color w:val="666666"/>
        <w:sz w:val="12"/>
        <w:szCs w:val="12"/>
        <w:u w:val="single"/>
      </w:rPr>
      <w:t xml:space="preserve">Klauzula poufności: </w:t>
    </w:r>
    <w:r>
      <w:rPr>
        <w:color w:val="666666"/>
        <w:sz w:val="12"/>
        <w:szCs w:val="12"/>
      </w:rPr>
      <w:t>Informacje zawarte w niniejszym e-mailu (i załącznikach) są poufne i przeznaczone jedynie dla przewidzianego odbiorcy. Jeżeli nie jesteś osobą, która miała otrzymać niniejszy e-mail, prosimy abyś poinformował nas o tym niezwłocznie, a następnie skasował niniejszego e-maila (oraz załączniki). W takim przypadku zakazane jest zarówno ujawnianie treści niniejszego e-maila oraz załączników osobom trzecim, jak i sporządzanie kopii. Naruszenie powyższego zakazu stanowi działanie sprzeczne z prawem.</w: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830570" cy="32321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0" r="-5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830570" cy="323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97475" cy="66802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97475" cy="668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1416" w:hanging="1416"/>
      <w:jc w:val="center"/>
      <w:outlineLvl w:val="2"/>
    </w:pPr>
    <w:rPr>
      <w:rFonts w:ascii="Times New Roman" w:hAnsi="Times New Roman" w:eastAsia="Times New Roman" w:cs="Times New Roman"/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7z0">
    <w:name w:val="WW8NumSt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color w:val="404040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firstLine="39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dwik.najdychor@ibprs.pl" TargetMode="External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zakładu przetwórstwa zbóż i piekarstwa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9:48:00Z</dcterms:created>
  <dc:creator>Marketing</dc:creator>
  <dc:description/>
  <cp:keywords/>
  <dc:language>en-US</dc:language>
  <cp:lastModifiedBy>Anna Szafrańska</cp:lastModifiedBy>
  <cp:lastPrinted>2018-03-09T10:55:00Z</cp:lastPrinted>
  <dcterms:modified xsi:type="dcterms:W3CDTF">2020-09-24T10:44:00Z</dcterms:modified>
  <cp:revision>9</cp:revision>
  <dc:subject/>
  <dc:title/>
</cp:coreProperties>
</file>