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AŚWIADCZENIE ZGŁOSZENIA DEPOZYTU POCZĄTKOWEGO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godnie z Zas. 6.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5"/>
        <w:gridCol w:w="3791"/>
      </w:tblGrid>
      <w:tr>
        <w:trPr>
          <w:trHeight w:val="2550" w:hRule="atLeas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stytut Biotechnologii Przemysłu Rolno-Spożywczego im. prof. Wacława Dąbrowskiego - Państwowy Instytut Badawcz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Kolekcja Kultur Drobnoustrojów Przemysłowy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akowiecka 3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02-532 Warszaw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I AD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IĘDZYNARODOWEGO ORGANU DEPOZYTOWEGO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WYMIENIONE TUTAJ DEPOZYTY PODLEGAJĄ PRAWOM TRAKTATU BUDAPESZTAŃSKIEGO I NIE ZOSTANĄ WYCOFANE W CZASIE OKREŚLONYM W ZAS. 9.1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vertAlign w:val="superscript"/>
        </w:rPr>
      </w:pPr>
      <w:r>
        <w:rPr>
          <w:rFonts w:cs="Times New Roman" w:ascii="Times New Roman" w:hAnsi="Times New Roman"/>
          <w:spacing w:val="-3"/>
          <w:sz w:val="22"/>
          <w:vertAlign w:val="superscript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6"/>
        <w:gridCol w:w="4680"/>
      </w:tblGrid>
      <w:tr>
        <w:trPr/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2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. IDENTYFIKACJA MIKROORGANIZMU</w:t>
            </w:r>
          </w:p>
        </w:tc>
      </w:tr>
      <w:tr>
        <w:trPr/>
        <w:tc>
          <w:tcPr>
            <w:tcW w:w="5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Oznaczenie identyfikacyjne: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5410</wp:posOffset>
                      </wp:positionV>
                      <wp:extent cx="12382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8.3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Mieszanka mikroorganizmó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(zaznacz krzyżykiem, jeżeli jest stosowana)</w:t>
            </w:r>
          </w:p>
        </w:tc>
      </w:tr>
      <w:tr>
        <w:trPr>
          <w:trHeight w:val="492" w:hRule="atLeast"/>
        </w:trPr>
        <w:tc>
          <w:tcPr>
            <w:tcW w:w="9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0955</wp:posOffset>
                      </wp:positionV>
                      <wp:extent cx="12382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1.6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I. WARUNKI HODOWLI:       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</w:tr>
      <w:tr>
        <w:trPr>
          <w:trHeight w:val="4012" w:hRule="atLeast"/>
        </w:trPr>
        <w:tc>
          <w:tcPr>
            <w:tcW w:w="5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ożywk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H przed sterylizacją: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arunki sterylizacji:          min.,              °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H po sterylizacj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ymagania tlenowe drobnoustroju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2865</wp:posOffset>
                      </wp:positionV>
                      <wp:extent cx="123825" cy="1308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4.9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lenow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180</wp:posOffset>
                      </wp:positionV>
                      <wp:extent cx="123825" cy="1308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3.4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ikroaerofiln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0</wp:posOffset>
                      </wp:positionV>
                      <wp:extent cx="123825" cy="1308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3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ściśle beztlenow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pecyficzne wymagania gazowe drobnoustroju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emperatura inkubacji:                        °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Czas inkubacji: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Krótkoterminowe przechowywanie w        °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dstępy czasowe między pasażami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18"/>
        </w:rPr>
        <w:t xml:space="preserve"> Ten formularz może być także stosowany, gdy niżej podpisany zmienia depozyt wcześniejszy niezgodny z Traktatem Budapesztańskim na depozyt zgodny z w/w traktatem, w tej samej instytucji depozytowej przed (Zas. 6.4(d)) lub po nabyciu przez tę instytucję statusu organu depozytu międzynarodow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18"/>
        </w:rPr>
        <w:t xml:space="preserve"> Numer, symbol itd. nadany mikroorganizmowi przez deponując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18"/>
        </w:rPr>
        <w:t xml:space="preserve"> Zaznacz krzyżykiem, jeżeli dodatkowe informacje są zamieszczone na dodatkowych</w:t>
      </w:r>
      <w:r>
        <w:rPr/>
        <w:t xml:space="preserve"> kartkach.</w:t>
      </w:r>
    </w:p>
    <w:tbl>
      <w:tblPr>
        <w:tblW w:w="9786" w:type="dxa"/>
        <w:jc w:val="left"/>
        <w:tblInd w:w="-441" w:type="dxa"/>
        <w:tblLayout w:type="fixed"/>
        <w:tblCellMar>
          <w:top w:w="113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>
          <w:trHeight w:val="367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-3175</wp:posOffset>
                      </wp:positionV>
                      <wp:extent cx="123825" cy="1308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-0.2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II. WARUNKI DŁUGOTRWAŁEGO PRZECHOWYWANIA       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7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9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635</wp:posOffset>
                      </wp:positionV>
                      <wp:extent cx="123825" cy="1308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5pt;margin-top:0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V. WARUNKI PRZEPROWADZENIA TESTU ŻYWOTNOŚCI       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9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270</wp:posOffset>
                      </wp:positionV>
                      <wp:extent cx="123825" cy="1308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0.1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V. SKŁAD MIESZANKI (jeżeli jest stosowana) </w:t>
            </w:r>
            <w:r>
              <w:rPr>
                <w:rFonts w:cs="Times New Roman" w:ascii="Times New Roman" w:hAnsi="Times New Roman"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9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Opis mieszanki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03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VI. WŁAŚCIWOŚCI NIEBEZPIECZNE DLA ZDROWIA LUB ŚRODOWISKA</w:t>
            </w:r>
          </w:p>
        </w:tc>
      </w:tr>
      <w:tr>
        <w:trPr>
          <w:trHeight w:val="2168" w:hRule="atLeast"/>
        </w:trPr>
        <w:tc>
          <w:tcPr>
            <w:tcW w:w="97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ikroorganizm wskazany w punkcie I jest niebezpieczny dla zdrowia lub środowiska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4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448" w:hanging="14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1435</wp:posOffset>
                      </wp:positionV>
                      <wp:extent cx="123825" cy="1308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4.0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1435</wp:posOffset>
                      </wp:positionV>
                      <wp:extent cx="123825" cy="1308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4.0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Tak                                                 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eśli tak to wyszczególnij właściwości, które są albo mogą być niebezpieczne dla zdrowia lub środowiska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85</wp:posOffset>
                      </wp:positionV>
                      <wp:extent cx="123825" cy="1308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5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iżej podpisany nie jest świadomy takich właściwości</w:t>
            </w:r>
          </w:p>
        </w:tc>
      </w:tr>
      <w:tr>
        <w:trPr>
          <w:trHeight w:val="420" w:hRule="atLeast"/>
        </w:trPr>
        <w:tc>
          <w:tcPr>
            <w:tcW w:w="9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VII. OPIS NAUKOWY I/LUB PROPONOWA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20955</wp:posOffset>
                      </wp:positionV>
                      <wp:extent cx="123825" cy="1308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-1.65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OZNACZENIE TAKSONOMICZNE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,       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9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Opis naukow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roponowane oznaczenie taksonomiczne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  <w:vertAlign w:val="superscript"/>
        </w:rPr>
        <w:t xml:space="preserve">3 </w:t>
      </w:r>
      <w:r>
        <w:rPr>
          <w:rFonts w:cs="Times New Roman" w:ascii="Times New Roman" w:hAnsi="Times New Roman"/>
          <w:spacing w:val="-3"/>
          <w:sz w:val="18"/>
        </w:rPr>
        <w:t>Zaznacz krzyżykiem, jeżeli dodatkowe informacje są zamieszczone na dodatkowych kartk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Zaznacz krzyżykiem odpowiednie miejs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Jest szczególnie zalecane, aby był zamieszczony opis naukowy i/albo proponowane oznaczenie taksonomicz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6"/>
        <w:gridCol w:w="4680"/>
      </w:tblGrid>
      <w:tr>
        <w:trPr>
          <w:trHeight w:val="530" w:hRule="atLeast"/>
        </w:trPr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36830</wp:posOffset>
                      </wp:positionV>
                      <wp:extent cx="123825" cy="1308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2.9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VIII. DANE DODATKOWE        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 xml:space="preserve">IX. PRZEZNACZENIE HODOWLI PO UPŁYWIE USTALONEGO OKRESU PRZECHOWYWANIA 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 xml:space="preserve">1.Hodowla zostanie przeniesiona do publicznie dostępnego zbioru w KKP 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510</wp:posOffset>
                      </wp:positionV>
                      <wp:extent cx="123825" cy="1308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1.3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4290</wp:posOffset>
                      </wp:positionV>
                      <wp:extent cx="123825" cy="1308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2.7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>tak                                           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>2. Hodowla zostanie przekazana z powrotem do deponującego za opłat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510</wp:posOffset>
                      </wp:positionV>
                      <wp:extent cx="123825" cy="1308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1.3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4290</wp:posOffset>
                      </wp:positionV>
                      <wp:extent cx="123825" cy="1308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2.7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>tak                                           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>3. Hodowla zostanie zniszczona przez KK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510</wp:posOffset>
                      </wp:positionV>
                      <wp:extent cx="123825" cy="1308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1.3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4290</wp:posOffset>
                      </wp:positionV>
                      <wp:extent cx="123825" cy="1308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2.7pt;width:9.7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w:t>tak                                           nie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X. DEPONUJĄCY</w:t>
            </w:r>
          </w:p>
        </w:tc>
      </w:tr>
      <w:tr>
        <w:trPr>
          <w:trHeight w:val="2202" w:hRule="atLeast"/>
        </w:trPr>
        <w:tc>
          <w:tcPr>
            <w:tcW w:w="5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zwisko (Nazwa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-mail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odpis</w:t>
            </w:r>
            <w:r>
              <w:rPr>
                <w:rFonts w:cs="Times New Roman" w:ascii="Times New Roman" w:hAnsi="Times New Roman"/>
                <w:spacing w:val="-3"/>
                <w:sz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ata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18"/>
        </w:rPr>
        <w:t xml:space="preserve"> Zaznacz krzyżykiem, jeżeli dodatkowe informacje są dołączone na  dodatkowych kartk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Zaznacz krzyżykiem odpowiednie miejs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Zaznacz krzyżykiem, jeżeli dodatkowe informacje (inne niż informacje oznaczone w przypisie 3) są podane na dołączonej kartce, jak np. nazwisko i adres wynalazcy/wynalazców, źródło mikroorganizmu, nazwa(y), i adres(y) innej instytucji depozytowej, w której mikroorganizmy były deponowane lub kryterium stosowane podczas wybierania proponowanego oznaczenia taksonomicznego. Dostarczenie tej informacji jest nieobowiązko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Hodowla ma być przechowywana przez okres co najmniej 5 lat po najświeższej prośbie o dostarczenie próbki deponowanego mikroorganizmu, a w każdym razie przez przynajmniej 30 lat od daty złożenia depozytu (art.9.1). Powyższe ustalenie jest wiążące dopóki wiążąca  jest jurysdykcj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Gdy podpis jest wymagany w imieniu jednostki prawnej, obok własnoręcznego podpisu osoby upoważnionej powinno się znajdować jej nazwisko  napisane na maszynie. Niżej podpisany jest dla KKP osobą do korespondencj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732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BP1 (strona drug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BP1 (strona trzecia i ostatnia)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P1 (strona pierwsz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 xml:space="preserve">TRAKTAT BUDAPESZTAŃSKI O MIĘDZYNARODOWYM </w:t>
    </w:r>
  </w:p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 xml:space="preserve">UZNAWANIU DEPOZYTU MIKROORGANIZMÓW </w:t>
    </w:r>
  </w:p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>DO CELÓW POSTĘPOWANIA PATENTOWEGO</w:t>
    </w:r>
  </w:p>
  <w:p>
    <w:pPr>
      <w:pStyle w:val="Head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 xml:space="preserve">TRAKTAT BUDAPESZTAŃSKI O MIĘDZYNARODOWYM </w:t>
    </w:r>
  </w:p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 xml:space="preserve">UZNAWANIU DEPOZYTU MIKROORGANIZMÓW </w:t>
    </w:r>
  </w:p>
  <w:p>
    <w:pPr>
      <w:pStyle w:val="Normal"/>
      <w:suppressAutoHyphens w:val="true"/>
      <w:jc w:val="cent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  <w:t>DO CELÓW POSTĘPOWANIA PATENTOWEGO</w:t>
    </w:r>
  </w:p>
  <w:p>
    <w:pPr>
      <w:pStyle w:val="Head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">
    <w:name w:val="Heading"/>
    <w:basedOn w:val="Domylnaczcionkaakapitu"/>
    <w:qFormat/>
    <w:rPr/>
  </w:style>
  <w:style w:type="character" w:styleId="RightPar">
    <w:name w:val="Right Par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Subheading">
    <w:name w:val="Subheading"/>
    <w:basedOn w:val="Domylnaczcionkaakapitu"/>
    <w:qFormat/>
    <w:rPr/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6:00Z</dcterms:created>
  <dc:creator>Misiewicz</dc:creator>
  <dc:description/>
  <cp:keywords/>
  <dc:language>en-US</dc:language>
  <cp:lastModifiedBy>Barbara Sokołowska</cp:lastModifiedBy>
  <cp:lastPrinted>2019-03-13T11:12:00Z</cp:lastPrinted>
  <dcterms:modified xsi:type="dcterms:W3CDTF">2021-02-17T11:26:00Z</dcterms:modified>
  <cp:revision>8</cp:revision>
  <dc:subject/>
  <dc:title> </dc:title>
</cp:coreProperties>
</file>