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708"/>
        <w:gridCol w:w="2169"/>
      </w:tblGrid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w Spotkaniu Pożniwny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organizowanym 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niu 15 grudzień 2022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potkaniu następujących osób: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potk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IBPRS-PIB w Warsza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ul. Rakowiecka 36, Aula 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ebin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roszę podać adres e-mail</w:t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proszę wstawić X w wybranym przez Państwa wariancie uczestnictwa. W przypadku uczestnictwa online (wariant 2)</w:t>
        <w:br/>
        <w:t xml:space="preserve">      – proszę podać adres e-mail</w:t>
        <w:br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both"/>
      <w:rPr>
        <w:sz w:val="12"/>
        <w:szCs w:val="12"/>
      </w:rPr>
    </w:pPr>
    <w:r>
      <w:rPr>
        <w:color w:val="666666"/>
        <w:sz w:val="12"/>
        <w:szCs w:val="12"/>
        <w:u w:val="single"/>
      </w:rPr>
      <w:t xml:space="preserve">Klauzula poufności: </w:t>
    </w:r>
    <w:r>
      <w:rPr>
        <w:color w:val="666666"/>
        <w:sz w:val="12"/>
        <w:szCs w:val="12"/>
      </w:rPr>
      <w:t>Informacje zawarte w niniejszym e-mailu (i załącznikach) są poufne i przeznaczone jedynie dla przewidzianego odbiorcy. Jeżeli nie jesteś osobą, która miała otrzymać niniejszy e-mail, prosimy abyś poinformował nas o tym niezwłocznie, a następnie skasował niniejszego e-maila (oraz załączniki). W takim przypadku zakazane jest zarówno ujawnianie treści niniejszego e-maila oraz załączników osobom trzecim, jak i sporządzanie kopii. Naruszenie powyższego zakazu stanowi działanie sprzeczne z prawem.</w:t>
    </w:r>
  </w:p>
  <w:p>
    <w:pPr>
      <w:pStyle w:val="Footer"/>
      <w:ind w:left="-709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7122795" cy="75120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2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0075" cy="94805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5:00Z</dcterms:created>
  <dc:creator>Marketing</dc:creator>
  <dc:description/>
  <cp:keywords/>
  <dc:language>en-US</dc:language>
  <cp:lastModifiedBy>A</cp:lastModifiedBy>
  <cp:lastPrinted>2018-03-09T10:55:00Z</cp:lastPrinted>
  <dcterms:modified xsi:type="dcterms:W3CDTF">2022-11-03T09:58:00Z</dcterms:modified>
  <cp:revision>5</cp:revision>
  <dc:subject/>
  <dc:title/>
</cp:coreProperties>
</file>