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spacing w:lineRule="exact" w:line="340"/>
        <w:ind w:right="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IA INSTYTUTOWE</w:t>
      </w:r>
    </w:p>
    <w:p>
      <w:pPr>
        <w:pStyle w:val="Normal"/>
        <w:tabs>
          <w:tab w:val="clear" w:pos="708"/>
          <w:tab w:val="left" w:pos="9638" w:leader="none"/>
        </w:tabs>
        <w:spacing w:lineRule="exact" w:line="340"/>
        <w:ind w:right="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r.</w:t>
      </w:r>
    </w:p>
    <w:p>
      <w:pPr>
        <w:pStyle w:val="Normal"/>
        <w:tabs>
          <w:tab w:val="clear" w:pos="708"/>
          <w:tab w:val="left" w:pos="9638" w:leader="none"/>
        </w:tabs>
        <w:spacing w:lineRule="exact" w:line="340"/>
        <w:ind w:right="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28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na dzień 08.02.2023 r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2"/>
        <w:gridCol w:w="1103"/>
        <w:gridCol w:w="2279"/>
        <w:gridCol w:w="4166"/>
      </w:tblGrid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</w:tr>
      <w:tr>
        <w:trPr>
          <w:trHeight w:val="1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r Magdalena Modrzejewska-Balcere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czynników transkrypcyjnych PA2121 </w:t>
              <w:br/>
              <w:t xml:space="preserve">i PA2577 w sieci regulacyjnej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seudomonas aeruginosa. </w:t>
            </w:r>
            <w:r>
              <w:rPr>
                <w:rFonts w:cs="Times New Roman" w:ascii="Times New Roman" w:hAnsi="Times New Roman"/>
              </w:rPr>
              <w:t>Praca doktorska</w:t>
            </w:r>
          </w:p>
        </w:tc>
      </w:tr>
      <w:tr>
        <w:trPr>
          <w:trHeight w:val="1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gr inż. </w:t>
              <w:br/>
              <w:t>Artur Wardasz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udziału zewnątrzkomórkowych pęcherzyków w przekazywaniu białka ferrytyny z ludzkich makrofagów do komórek nowotworowych</w:t>
            </w:r>
          </w:p>
        </w:tc>
      </w:tr>
      <w:tr>
        <w:trPr>
          <w:trHeight w:val="10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r inż. Agnieszka Tyf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akterie </w:t>
            </w:r>
            <w:r>
              <w:rPr>
                <w:rFonts w:cs="Times New Roman" w:ascii="Times New Roman" w:hAnsi="Times New Roman"/>
                <w:bCs/>
                <w:i/>
              </w:rPr>
              <w:t>Alicyclobacillus</w:t>
            </w:r>
            <w:r>
              <w:rPr>
                <w:rFonts w:cs="Times New Roman" w:ascii="Times New Roman" w:hAnsi="Times New Roman"/>
                <w:bCs/>
              </w:rPr>
              <w:t xml:space="preserve"> sp. </w:t>
              <w:br/>
              <w:t>- charakterystyka i zdolność tworzenia biofilmów</w:t>
            </w:r>
          </w:p>
        </w:tc>
      </w:tr>
      <w:tr>
        <w:trPr>
          <w:trHeight w:val="1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r inż. Magdalena Wróbel-Jędrzejews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tymalizacja przetwarzania produktów rolno-spożywczych, racjonalne gospodarowanie energią oraz obniżenie emisji gazów cieplarniach</w:t>
            </w:r>
          </w:p>
        </w:tc>
      </w:tr>
      <w:tr>
        <w:trPr>
          <w:trHeight w:val="7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gr inż. Anna Draben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ęstość odżywcza wyznacznikiem jakości żywności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inż. Anna Nure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/>
            </w:pPr>
            <w:r>
              <w:rPr>
                <w:rFonts w:cs="Times New Roman" w:ascii="Times New Roman" w:hAnsi="Times New Roman"/>
                <w:bCs/>
              </w:rPr>
              <w:t>Zmiany w dokumentach PCA i dokumentacji systemu zarządzania IBPRS-PIB (AB 452)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 inż. </w:t>
              <w:br/>
              <w:t>Dominik Popowsk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tabolizm urolityn </w:t>
            </w:r>
            <w:r>
              <w:rPr>
                <w:rFonts w:cs="Times New Roman" w:ascii="Times New Roman" w:hAnsi="Times New Roman"/>
                <w:bCs/>
                <w:i/>
              </w:rPr>
              <w:t>ex vivo</w:t>
            </w:r>
            <w:r>
              <w:rPr>
                <w:rFonts w:cs="Times New Roman" w:ascii="Times New Roman" w:hAnsi="Times New Roman"/>
                <w:bCs/>
              </w:rPr>
              <w:t xml:space="preserve"> oraz wpływ antybiotyków na biotransformację elagotanin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 inż. </w:t>
              <w:br/>
              <w:t>Dominik Popowsk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kstrakty roślinne i dodatki paszowe jako inhibitory </w:t>
            </w:r>
            <w:r>
              <w:rPr>
                <w:rFonts w:cs="Times New Roman" w:ascii="Times New Roman" w:hAnsi="Times New Roman"/>
                <w:bCs/>
                <w:i/>
              </w:rPr>
              <w:t>quorum sensing</w:t>
            </w:r>
          </w:p>
        </w:tc>
      </w:tr>
      <w:tr>
        <w:trPr>
          <w:trHeight w:val="1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Olga Sęczkows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96" w:firstLine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arakterystyka i wykorzystanie technologiczne dzikich szczepów bakterii fermentacji mlekowej, do ukwaszania śruty i makuchu rzepakowego, w celu wykorzystania ich do skarmiania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 inż. </w:t>
              <w:br/>
              <w:t>Joanna Markows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dardy rynkowe i wymagania jakościowe mrożonych owoców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inż. Urszula Tryc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tosowanie obróbki wysokociśnieniowej do poprawy biodostępności antyoksydantów owoców i warzyw</w:t>
            </w:r>
          </w:p>
        </w:tc>
      </w:tr>
      <w:tr>
        <w:trPr>
          <w:trHeight w:val="13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 inż. </w:t>
              <w:br/>
              <w:t>Justyna Szczepańs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pływ wysokiego ciśnienia hydrostatycznego na jakościowy i ilościowy profil polifenoli z uwzględnieniem aktywności natywnych enzym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2"/>
        <w:gridCol w:w="1103"/>
        <w:gridCol w:w="2279"/>
        <w:gridCol w:w="4166"/>
      </w:tblGrid>
      <w:tr>
        <w:trPr>
          <w:trHeight w:val="1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Anna Mikołajczuk-Szczyrb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arakterystyka szczepu KKP 3032 </w:t>
            </w:r>
            <w:r>
              <w:rPr>
                <w:rFonts w:cs="Times New Roman" w:ascii="Times New Roman" w:hAnsi="Times New Roman"/>
                <w:bCs/>
                <w:i/>
              </w:rPr>
              <w:t>Fructobacillus</w:t>
            </w:r>
            <w:r>
              <w:rPr>
                <w:rFonts w:cs="Times New Roman" w:ascii="Times New Roman" w:hAnsi="Times New Roman"/>
                <w:bCs/>
              </w:rPr>
              <w:t xml:space="preserve"> sp. oraz ocena jego zdolności do biosyntezy mannitolu</w:t>
            </w:r>
          </w:p>
        </w:tc>
      </w:tr>
      <w:tr>
        <w:trPr>
          <w:trHeight w:val="1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 inż. Anna Nure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firstLine="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ażniejsze informacje dotyczące oceny PCA przeprowadzonej w 2023 r. w odniesieniu do Certyfikatu Akredytacji </w:t>
              <w:br/>
              <w:t>Nr AB 452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8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left="-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dr inż. </w:t>
              <w:br/>
              <w:t>Łukasz Woźnia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80" w:after="80"/>
              <w:ind w:righ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ecjacja pierwiastków w nodze </w:t>
              <w:br/>
              <w:t>i kapeluszu boczniaka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a będą się odbywać w czwartki o 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sali A oraz w formie telekonferencj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ość pracowników naukowych na seminariach jest obowiązkowa, możliwe jest uczestnictwo w formie telekonferencji.</w:t>
      </w:r>
    </w:p>
    <w:p>
      <w:pPr>
        <w:pStyle w:val="Normal"/>
        <w:spacing w:lineRule="auto" w:line="276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firstLine="56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1416" w:right="0" w:firstLine="708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4:00Z</dcterms:created>
  <dc:creator>KJ2</dc:creator>
  <dc:description/>
  <cp:keywords/>
  <dc:language>en-US</dc:language>
  <cp:lastModifiedBy>Lila Nabiałek</cp:lastModifiedBy>
  <cp:lastPrinted>2022-09-05T07:47:00Z</cp:lastPrinted>
  <dcterms:modified xsi:type="dcterms:W3CDTF">2023-02-08T06:22:00Z</dcterms:modified>
  <cp:revision>80</cp:revision>
  <dc:subject/>
  <dc:title/>
</cp:coreProperties>
</file>