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2997582"/>
            <w:bookmarkStart w:id="1" w:name="__Fieldmark__0_18929975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92997582"/>
            <w:bookmarkStart w:id="3" w:name="__Fieldmark__1_18929975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92997582"/>
            <w:bookmarkStart w:id="5" w:name="__Fieldmark__2_18929975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92997582"/>
            <w:bookmarkStart w:id="7" w:name="__Fieldmark__3_18929975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92997582"/>
            <w:bookmarkStart w:id="9" w:name="__Fieldmark__4_189299758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92997582"/>
            <w:bookmarkStart w:id="11" w:name="__Fieldmark__5_189299758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92997582"/>
            <w:bookmarkStart w:id="13" w:name="__Fieldmark__6_18929975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92997582"/>
            <w:bookmarkStart w:id="15" w:name="__Fieldmark__7_189299758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92997582"/>
            <w:bookmarkStart w:id="17" w:name="__Fieldmark__8_189299758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92997582"/>
            <w:bookmarkStart w:id="19" w:name="__Fieldmark__9_189299758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92997582"/>
            <w:bookmarkStart w:id="21" w:name="__Fieldmark__10_189299758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92997582"/>
            <w:bookmarkStart w:id="23" w:name="__Fieldmark__11_18929975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92997582"/>
            <w:bookmarkStart w:id="25" w:name="__Fieldmark__12_189299758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92997582"/>
            <w:bookmarkStart w:id="27" w:name="__Fieldmark__13_18929975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92997582"/>
            <w:bookmarkStart w:id="29" w:name="__Fieldmark__14_189299758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92997582"/>
            <w:bookmarkStart w:id="31" w:name="__Fieldmark__15_189299758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92997582"/>
            <w:bookmarkStart w:id="33" w:name="__Fieldmark__16_189299758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92997582"/>
            <w:bookmarkStart w:id="35" w:name="__Fieldmark__17_18929975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92997582"/>
            <w:bookmarkStart w:id="37" w:name="__Fieldmark__18_189299758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92997582"/>
            <w:bookmarkStart w:id="39" w:name="__Fieldmark__19_189299758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92997582"/>
            <w:bookmarkStart w:id="41" w:name="__Fieldmark__20_189299758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92997582"/>
            <w:bookmarkStart w:id="43" w:name="__Fieldmark__21_189299758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92997582"/>
            <w:bookmarkStart w:id="45" w:name="__Fieldmark__22_189299758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92997582"/>
            <w:bookmarkStart w:id="47" w:name="__Fieldmark__23_189299758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92997582"/>
            <w:bookmarkStart w:id="49" w:name="__Fieldmark__24_189299758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92997582"/>
            <w:bookmarkStart w:id="51" w:name="__Fieldmark__25_189299758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892997582"/>
            <w:bookmarkStart w:id="53" w:name="__Fieldmark__26_189299758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892997582"/>
            <w:bookmarkStart w:id="55" w:name="__Fieldmark__27_189299758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892997582"/>
            <w:bookmarkStart w:id="57" w:name="__Fieldmark__28_189299758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892997582"/>
            <w:bookmarkStart w:id="59" w:name="__Fieldmark__29_189299758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892997582"/>
            <w:bookmarkStart w:id="61" w:name="__Fieldmark__30_189299758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892997582"/>
            <w:bookmarkStart w:id="63" w:name="__Fieldmark__31_189299758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892997582"/>
            <w:bookmarkStart w:id="65" w:name="__Fieldmark__32_189299758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892997582"/>
            <w:bookmarkStart w:id="67" w:name="__Fieldmark__33_189299758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892997582"/>
            <w:bookmarkStart w:id="69" w:name="__Fieldmark__34_189299758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892997582"/>
      <w:bookmarkStart w:id="71" w:name="__Fieldmark__35_1892997582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892997582"/>
      <w:bookmarkStart w:id="73" w:name="__Fieldmark__36_1892997582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892997582"/>
      <w:bookmarkStart w:id="75" w:name="__Fieldmark__37_1892997582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892997582"/>
      <w:bookmarkStart w:id="77" w:name="__Fieldmark__38_1892997582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892997582"/>
      <w:bookmarkStart w:id="79" w:name="__Fieldmark__39_1892997582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892997582"/>
      <w:bookmarkStart w:id="81" w:name="__Fieldmark__40_1892997582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892997582"/>
      <w:bookmarkStart w:id="83" w:name="__Fieldmark__41_1892997582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892997582"/>
      <w:bookmarkStart w:id="85" w:name="__Fieldmark__42_1892997582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892997582"/>
      <w:bookmarkStart w:id="87" w:name="__Fieldmark__43_1892997582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1892997582"/>
      <w:bookmarkStart w:id="89" w:name="__Fieldmark__45_1892997582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1892997582"/>
      <w:bookmarkStart w:id="91" w:name="__Fieldmark__46_1892997582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1892997582"/>
      <w:bookmarkStart w:id="93" w:name="__Fieldmark__47_1892997582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1892997582"/>
      <w:bookmarkStart w:id="95" w:name="__Fieldmark__48_1892997582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1892997582"/>
      <w:bookmarkStart w:id="97" w:name="__Fieldmark__49_1892997582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1892997582"/>
      <w:bookmarkStart w:id="99" w:name="__Fieldmark__50_1892997582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1892997582"/>
      <w:bookmarkStart w:id="101" w:name="__Fieldmark__51_1892997582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teresa.suminska@ibprs.pl</w:t>
        </w:r>
      </w:hyperlink>
      <w:r>
        <w:rPr>
          <w:color w:val="000000"/>
          <w:sz w:val="24"/>
          <w:szCs w:val="24"/>
        </w:rPr>
        <w:t xml:space="preserve">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>
          <w:i/>
          <w:i/>
          <w:color w:val="000000"/>
        </w:rPr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  <w:bCs/>
      </w:rPr>
    </w:pPr>
    <w:r>
      <w:rPr>
        <w:b/>
        <w:bCs/>
      </w:rPr>
      <w:t>Zakład Cukrownictwa</w:t>
    </w:r>
  </w:p>
  <w:p>
    <w:pPr>
      <w:pStyle w:val="Normal"/>
      <w:autoSpaceDE w:val="false"/>
      <w:ind w:left="-567" w:hanging="0"/>
      <w:rPr/>
    </w:pPr>
    <w:r>
      <w:rPr/>
      <w:t>ul. Rakowiecka 36, 02-532 Warszawa</w:t>
    </w:r>
  </w:p>
  <w:p>
    <w:pPr>
      <w:pStyle w:val="Normal"/>
      <w:autoSpaceDE w:val="false"/>
      <w:ind w:left="-567" w:hanging="0"/>
      <w:rPr/>
    </w:pPr>
    <w:r>
      <w:rPr/>
      <w:t>tel.: 22 606 36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teresa.suminska@ib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2:18:00Z</dcterms:modified>
  <cp:revision>12</cp:revision>
  <dc:subject/>
  <dc:title>Załącznik nr 09 do PO 07 – wyd</dc:title>
</cp:coreProperties>
</file>