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dzo cenimy sobie Państwa jako Klientów Instytutu i jesteśmy przekonani, że pełna satysfakcja Klienta nie może być całkowicie osiągnięta bez Państwa sugestii. W związku z powyższym u</w:t>
      </w:r>
      <w:r>
        <w:rPr>
          <w:b/>
          <w:bCs/>
          <w:color w:val="000000"/>
          <w:sz w:val="24"/>
          <w:szCs w:val="24"/>
        </w:rPr>
        <w:t>przejmie prosimy</w:t>
      </w:r>
      <w:r>
        <w:rPr>
          <w:b/>
          <w:color w:val="000000"/>
          <w:sz w:val="24"/>
          <w:szCs w:val="24"/>
        </w:rPr>
        <w:t xml:space="preserve"> o wypełnienie krótkiej ankiety poprzez zaznaczenie wybranej odpowiedzi w odpowiednich polach.</w:t>
      </w:r>
    </w:p>
    <w:p>
      <w:pPr>
        <w:pStyle w:val="Normal"/>
        <w:ind w:left="-284" w:righ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567" w:hanging="283"/>
        <w:jc w:val="both"/>
        <w:rPr>
          <w:b/>
          <w:b/>
        </w:rPr>
      </w:pPr>
      <w:r>
        <w:rPr>
          <w:b/>
        </w:rPr>
        <w:t xml:space="preserve">Jak ocenia Pan/Pani jakość wykonanej usługi? 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Proszę posłużyć się 5 stopniową skalą, gdzie: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1 – bardzo źle;        2 – źle;        3- niezbyt dobrze;      4 – dobrze;       5 – bardzo dobrze</w:t>
      </w:r>
    </w:p>
    <w:p>
      <w:pPr>
        <w:pStyle w:val="Normal"/>
        <w:tabs>
          <w:tab w:val="clear" w:pos="708"/>
          <w:tab w:val="left" w:pos="2720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3"/>
        <w:gridCol w:w="853"/>
        <w:gridCol w:w="854"/>
        <w:gridCol w:w="853"/>
        <w:gridCol w:w="854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edstawienia wy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88118364"/>
            <w:bookmarkStart w:id="1" w:name="__Fieldmark__0_38881183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88118364"/>
            <w:bookmarkStart w:id="3" w:name="__Fieldmark__1_38881183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88118364"/>
            <w:bookmarkStart w:id="5" w:name="__Fieldmark__2_38881183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88118364"/>
            <w:bookmarkStart w:id="7" w:name="__Fieldmark__3_38881183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88118364"/>
            <w:bookmarkStart w:id="9" w:name="__Fieldmark__4_388811836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Czytelność sprawozdań z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88118364"/>
            <w:bookmarkStart w:id="11" w:name="__Fieldmark__5_38881183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88118364"/>
            <w:bookmarkStart w:id="13" w:name="__Fieldmark__6_38881183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88118364"/>
            <w:bookmarkStart w:id="15" w:name="__Fieldmark__7_388811836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88118364"/>
            <w:bookmarkStart w:id="17" w:name="__Fieldmark__8_38881183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88118364"/>
            <w:bookmarkStart w:id="19" w:name="__Fieldmark__9_388811836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Współpraca w czasie realizacji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88118364"/>
            <w:bookmarkStart w:id="21" w:name="__Fieldmark__10_388811836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88118364"/>
            <w:bookmarkStart w:id="23" w:name="__Fieldmark__11_388811836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88118364"/>
            <w:bookmarkStart w:id="25" w:name="__Fieldmark__12_38881183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88118364"/>
            <w:bookmarkStart w:id="27" w:name="__Fieldmark__13_38881183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88118364"/>
            <w:bookmarkStart w:id="29" w:name="__Fieldmark__14_388811836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erminowość realizacji usłu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88118364"/>
            <w:bookmarkStart w:id="31" w:name="__Fieldmark__15_388811836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88118364"/>
            <w:bookmarkStart w:id="33" w:name="__Fieldmark__16_388811836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888118364"/>
            <w:bookmarkStart w:id="35" w:name="__Fieldmark__17_388811836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888118364"/>
            <w:bookmarkStart w:id="37" w:name="__Fieldmark__18_388811836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888118364"/>
            <w:bookmarkStart w:id="39" w:name="__Fieldmark__19_388811836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Łatwość kontaktu/dostępność kompetent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888118364"/>
            <w:bookmarkStart w:id="41" w:name="__Fieldmark__20_388811836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888118364"/>
            <w:bookmarkStart w:id="43" w:name="__Fieldmark__21_388811836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888118364"/>
            <w:bookmarkStart w:id="45" w:name="__Fieldmark__22_388811836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888118364"/>
            <w:bookmarkStart w:id="47" w:name="__Fieldmark__23_388811836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888118364"/>
            <w:bookmarkStart w:id="49" w:name="__Fieldmark__24_388811836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Kultura osobista osób mających kontakt z Panią/Pa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888118364"/>
            <w:bookmarkStart w:id="51" w:name="__Fieldmark__25_388811836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888118364"/>
            <w:bookmarkStart w:id="53" w:name="__Fieldmark__26_388811836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888118364"/>
            <w:bookmarkStart w:id="55" w:name="__Fieldmark__27_388811836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888118364"/>
            <w:bookmarkStart w:id="57" w:name="__Fieldmark__28_388811836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888118364"/>
            <w:bookmarkStart w:id="59" w:name="__Fieldmark__29_3888118364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gólne wrażenie Pani/Pana ze współpracy z Instytu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888118364"/>
            <w:bookmarkStart w:id="61" w:name="__Fieldmark__30_388811836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888118364"/>
            <w:bookmarkStart w:id="63" w:name="__Fieldmark__31_388811836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888118364"/>
            <w:bookmarkStart w:id="65" w:name="__Fieldmark__32_388811836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888118364"/>
            <w:bookmarkStart w:id="67" w:name="__Fieldmark__33_388811836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888118364"/>
            <w:bookmarkStart w:id="69" w:name="__Fieldmark__34_3888118364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/>
      </w:pPr>
      <w:r>
        <w:rPr>
          <w:b/>
          <w:bCs/>
        </w:rPr>
        <w:t>Ile razy korzystała Pani/Pan z usług naszego Instytutu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888118364"/>
      <w:bookmarkStart w:id="71" w:name="__Fieldmark__35_3888118364"/>
      <w:bookmarkEnd w:id="71"/>
      <w:r>
        <w:rPr/>
      </w:r>
      <w:r>
        <w:rPr/>
        <w:fldChar w:fldCharType="end"/>
      </w:r>
      <w:r>
        <w:rPr/>
        <w:t xml:space="preserve">  jeden raz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888118364"/>
      <w:bookmarkStart w:id="73" w:name="__Fieldmark__36_3888118364"/>
      <w:bookmarkEnd w:id="73"/>
      <w:r>
        <w:rPr/>
      </w:r>
      <w:r>
        <w:rPr/>
        <w:fldChar w:fldCharType="end"/>
      </w:r>
      <w:r>
        <w:rPr/>
        <w:t xml:space="preserve">  nie więcej niż 10 ra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888118364"/>
      <w:bookmarkStart w:id="75" w:name="__Fieldmark__37_3888118364"/>
      <w:bookmarkEnd w:id="75"/>
      <w:r>
        <w:rPr/>
      </w:r>
      <w:r>
        <w:rPr/>
        <w:fldChar w:fldCharType="end"/>
      </w:r>
      <w:r>
        <w:rPr/>
        <w:t xml:space="preserve">  ponad 10 razy</w:t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Z jakiego źródła dowiedziała się Pani/Pan o prowadzonej działalności w obszarze wykonywanych badań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888118364"/>
      <w:bookmarkStart w:id="77" w:name="__Fieldmark__38_3888118364"/>
      <w:bookmarkEnd w:id="77"/>
      <w:r>
        <w:rPr/>
      </w:r>
      <w:r>
        <w:rPr/>
        <w:fldChar w:fldCharType="end"/>
      </w:r>
      <w:r>
        <w:rPr/>
        <w:t xml:space="preserve">  oferta Instytutu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888118364"/>
      <w:bookmarkStart w:id="79" w:name="__Fieldmark__39_3888118364"/>
      <w:bookmarkEnd w:id="79"/>
      <w:r>
        <w:rPr/>
      </w:r>
      <w:r>
        <w:rPr/>
        <w:fldChar w:fldCharType="end"/>
      </w:r>
      <w:r>
        <w:rPr/>
        <w:t xml:space="preserve">  ze strony </w:t>
      </w:r>
      <w:hyperlink r:id="rId2" w:tgtFrame="_blank">
        <w:r>
          <w:rPr>
            <w:rStyle w:val="InternetLink"/>
          </w:rPr>
          <w:t>www.ibprs.pl</w:t>
        </w:r>
      </w:hyperlink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888118364"/>
      <w:bookmarkStart w:id="81" w:name="__Fieldmark__40_3888118364"/>
      <w:bookmarkEnd w:id="81"/>
      <w:r>
        <w:rPr/>
      </w:r>
      <w:r>
        <w:rPr/>
        <w:fldChar w:fldCharType="end"/>
      </w:r>
      <w:r>
        <w:rPr/>
        <w:t xml:space="preserve">  ze strony </w:t>
      </w:r>
      <w:hyperlink r:id="rId3" w:tgtFrame="_blank">
        <w:r>
          <w:rPr>
            <w:rStyle w:val="InternetLink"/>
          </w:rPr>
          <w:t>www.pca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888118364"/>
      <w:bookmarkStart w:id="83" w:name="__Fieldmark__41_3888118364"/>
      <w:bookmarkEnd w:id="83"/>
      <w:r>
        <w:rPr/>
      </w:r>
      <w:r>
        <w:rPr/>
        <w:fldChar w:fldCharType="end"/>
      </w:r>
      <w:r>
        <w:rPr/>
        <w:t xml:space="preserve">  konferencje, zjazd, sympozjum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888118364"/>
      <w:bookmarkStart w:id="85" w:name="__Fieldmark__42_3888118364"/>
      <w:bookmarkEnd w:id="85"/>
      <w:r>
        <w:rPr/>
      </w:r>
      <w:r>
        <w:rPr/>
        <w:fldChar w:fldCharType="end"/>
      </w:r>
      <w:r>
        <w:rPr/>
        <w:t xml:space="preserve">  polecił mi znajom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888118364"/>
      <w:bookmarkStart w:id="87" w:name="__Fieldmark__43_3888118364"/>
      <w:bookmarkEnd w:id="87"/>
      <w:r>
        <w:rPr/>
      </w:r>
      <w:r>
        <w:rPr/>
        <w:fldChar w:fldCharType="end"/>
      </w:r>
      <w:r>
        <w:rPr/>
        <w:t xml:space="preserve">  w inny sposób, jak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Co ma dla Pani/Pana największe znaczenie przy wyborze naszego laboratorium?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bCs/>
        </w:rPr>
      </w:pPr>
      <w:r>
        <w:rPr>
          <w:i/>
          <w:iCs/>
        </w:rPr>
        <w:t>(proszę zaznaczyć dwie najważniejsze odpowiedzi)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3888118364"/>
      <w:bookmarkStart w:id="89" w:name="__Fieldmark__45_3888118364"/>
      <w:bookmarkEnd w:id="89"/>
      <w:r>
        <w:rPr/>
      </w:r>
      <w:r>
        <w:rPr/>
        <w:fldChar w:fldCharType="end"/>
      </w:r>
      <w:r>
        <w:rPr/>
        <w:t xml:space="preserve">  krótki termin wykonania anali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3888118364"/>
      <w:bookmarkStart w:id="91" w:name="__Fieldmark__46_3888118364"/>
      <w:bookmarkEnd w:id="91"/>
      <w:r>
        <w:rPr/>
      </w:r>
      <w:r>
        <w:rPr/>
        <w:fldChar w:fldCharType="end"/>
      </w:r>
      <w:r>
        <w:rPr/>
        <w:t xml:space="preserve">  atrakcyjna cena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3888118364"/>
      <w:bookmarkStart w:id="93" w:name="__Fieldmark__47_3888118364"/>
      <w:bookmarkEnd w:id="93"/>
      <w:r>
        <w:rPr/>
      </w:r>
      <w:r>
        <w:rPr/>
        <w:fldChar w:fldCharType="end"/>
      </w:r>
      <w:r>
        <w:rPr/>
        <w:t xml:space="preserve">  fachowa obsługa oraz doradztwo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3888118364"/>
      <w:bookmarkStart w:id="95" w:name="__Fieldmark__48_3888118364"/>
      <w:bookmarkEnd w:id="95"/>
      <w:r>
        <w:rPr/>
      </w:r>
      <w:r>
        <w:rPr/>
        <w:fldChar w:fldCharType="end"/>
      </w:r>
      <w:r>
        <w:rPr/>
        <w:t xml:space="preserve">  fakt posiadania certyfikatu akredytacji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3888118364"/>
      <w:bookmarkStart w:id="97" w:name="__Fieldmark__49_3888118364"/>
      <w:bookmarkEnd w:id="97"/>
      <w:r>
        <w:rPr/>
      </w:r>
      <w:r>
        <w:rPr/>
        <w:fldChar w:fldCharType="end"/>
      </w:r>
      <w:r>
        <w:rPr/>
        <w:t xml:space="preserve">  szeroka (atrakcyjna) oferta usług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3888118364"/>
      <w:bookmarkStart w:id="99" w:name="__Fieldmark__50_3888118364"/>
      <w:bookmarkEnd w:id="99"/>
      <w:r>
        <w:rPr/>
      </w:r>
      <w:r>
        <w:rPr/>
        <w:fldChar w:fldCharType="end"/>
      </w:r>
      <w:r>
        <w:rPr/>
        <w:t xml:space="preserve">  łatwość dotarcia do siedziby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3888118364"/>
      <w:bookmarkStart w:id="101" w:name="__Fieldmark__51_3888118364"/>
      <w:bookmarkEnd w:id="101"/>
      <w:r>
        <w:rPr/>
      </w:r>
      <w:r>
        <w:rPr/>
        <w:fldChar w:fldCharType="end"/>
      </w:r>
      <w:r>
        <w:rPr/>
        <w:t xml:space="preserve">  inne, jak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20" w:leader="none"/>
        </w:tabs>
        <w:ind w:left="-284" w:hanging="283"/>
        <w:rPr>
          <w:b/>
          <w:b/>
        </w:rPr>
      </w:pPr>
      <w:r>
        <w:rPr>
          <w:b/>
        </w:rPr>
        <w:t>Dodatkowe informacje, uwagi, sugestie:</w:t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  <w:sz w:val="18"/>
          <w:szCs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Start w:id="102" w:name="Tekst3"/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  <w:u w:val="dotted"/>
        </w:rPr>
      </w:pPr>
      <w:bookmarkEnd w:id="102"/>
      <w:r>
        <w:rPr>
          <w:color w:val="000000"/>
          <w:sz w:val="18"/>
          <w:szCs w:val="28"/>
        </w:rPr>
        <w:t xml:space="preserve">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/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28"/>
          <w:u w:val="dotted"/>
          <w:lang w:val="en-US" w:eastAsia="en-US"/>
        </w:rPr>
      </w:r>
    </w:p>
    <w:p>
      <w:pPr>
        <w:pStyle w:val="Normal"/>
        <w:autoSpaceDE w:val="false"/>
        <w:ind w:left="4956" w:firstLine="708"/>
        <w:jc w:val="right"/>
        <w:rPr>
          <w:color w:val="000000"/>
          <w:sz w:val="15"/>
        </w:rPr>
      </w:pPr>
      <w:r>
        <w:rPr>
          <w:color w:val="000000"/>
          <w:sz w:val="15"/>
        </w:rPr>
        <w:t>data, nazwa firmy i/lub imię i nazwisko</w:t>
      </w:r>
    </w:p>
    <w:p>
      <w:pPr>
        <w:pStyle w:val="Normal"/>
        <w:autoSpaceDE w:val="false"/>
        <w:jc w:val="right"/>
        <w:rPr>
          <w:color w:val="000000"/>
          <w:sz w:val="15"/>
        </w:rPr>
      </w:pPr>
      <w:r>
        <w:rPr>
          <w:color w:val="000000"/>
          <w:sz w:val="15"/>
        </w:rPr>
        <w:t>i/lub podpis osoby wypełniającej ankietę*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* - ankietę można wypełnić anonimowo</w:t>
      </w:r>
    </w:p>
    <w:p>
      <w:pPr>
        <w:pStyle w:val="Normal"/>
        <w:autoSpaceDE w:val="false"/>
        <w:ind w:left="-567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dzo dziękujemy</w:t>
      </w:r>
      <w:r>
        <w:rPr>
          <w:b/>
          <w:color w:val="000000"/>
          <w:sz w:val="24"/>
          <w:szCs w:val="24"/>
        </w:rPr>
        <w:t xml:space="preserve"> za wypełnienie ankiety. </w:t>
      </w:r>
      <w:r>
        <w:rPr>
          <w:color w:val="000000"/>
          <w:sz w:val="24"/>
          <w:szCs w:val="24"/>
        </w:rPr>
        <w:t xml:space="preserve">Wypełnioną ankietę prosimy przesłać w formie elektronicznej na adres e-mail: </w:t>
      </w:r>
      <w:hyperlink r:id="rId4">
        <w:r>
          <w:rPr>
            <w:rStyle w:val="InternetLink"/>
            <w:sz w:val="24"/>
            <w:szCs w:val="24"/>
          </w:rPr>
          <w:t>anna.dworska@ibprs.pl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zf@ibprs.pl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 na ww. adres.</w:t>
      </w:r>
    </w:p>
    <w:p>
      <w:pPr>
        <w:pStyle w:val="Normal"/>
        <w:autoSpaceDE w:val="false"/>
        <w:ind w:left="-567" w:right="-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left="-567" w:right="-567" w:hanging="0"/>
        <w:rPr/>
      </w:pPr>
      <w:r>
        <w:rPr>
          <w:i/>
          <w:color w:val="000000"/>
        </w:rPr>
        <w:t>Dane osobowe zamieszczone w formularzu wykorzystywane będą, zgodnie z ustawą o ochronie danych osobowych wyłącznie dla umożliwienia kontaktu z osobą zainteresowaną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  <w:t>F nr 07 do PO-16 - wyd. 5 z 18.0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/>
    </w:pPr>
    <w:r>
      <w:rPr>
        <w:color w:val="000000"/>
      </w:rPr>
      <w:t>Instytut Biotechnologii Przemysłu Rolno-Spożywczego</w:t>
    </w:r>
  </w:p>
  <w:p>
    <w:pPr>
      <w:pStyle w:val="Normal"/>
      <w:autoSpaceDE w:val="false"/>
      <w:ind w:left="-567" w:hanging="0"/>
      <w:rPr/>
    </w:pPr>
    <w:r>
      <w:rPr>
        <w:color w:val="000000"/>
      </w:rPr>
      <w:t xml:space="preserve">im. prof. Wacława Dąbrowskiego </w:t>
    </w:r>
    <w:r>
      <w:rPr/>
      <w:t>– Państwowy Instytut Badawczy</w:t>
    </w:r>
  </w:p>
  <w:p>
    <w:pPr>
      <w:pStyle w:val="Normal"/>
      <w:autoSpaceDE w:val="false"/>
      <w:ind w:left="-567" w:hanging="0"/>
      <w:rPr>
        <w:b/>
        <w:b/>
        <w:bCs/>
      </w:rPr>
    </w:pPr>
    <w:r>
      <w:rPr>
        <w:b/>
        <w:bCs/>
      </w:rPr>
      <w:t>Zakład Technologii Fermentacji</w:t>
    </w:r>
  </w:p>
  <w:p>
    <w:pPr>
      <w:pStyle w:val="Normal"/>
      <w:autoSpaceDE w:val="false"/>
      <w:ind w:left="-567" w:hanging="0"/>
      <w:rPr/>
    </w:pPr>
    <w:r>
      <w:rPr/>
      <w:t>ul. Rakowiecka 36, 02-532 Warszawa</w:t>
    </w:r>
  </w:p>
  <w:p>
    <w:pPr>
      <w:pStyle w:val="Normal"/>
      <w:autoSpaceDE w:val="false"/>
      <w:ind w:left="-567" w:hanging="0"/>
      <w:rPr/>
    </w:pPr>
    <w:r>
      <w:rPr/>
      <w:t>tel.: 22 606 36 51; 22 606 36 47; 22 606 36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http://www.pca.gov.pl/" TargetMode="External"/><Relationship Id="rId4" Type="http://schemas.openxmlformats.org/officeDocument/2006/relationships/hyperlink" Target="mailto:anna.dworska@ibprs.pl" TargetMode="External"/><Relationship Id="rId5" Type="http://schemas.openxmlformats.org/officeDocument/2006/relationships/hyperlink" Target="mailto:zf@ibpr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_09_wyd_2_projek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KJ2</dc:creator>
  <dc:description/>
  <cp:keywords/>
  <dc:language>en-US</dc:language>
  <cp:lastModifiedBy>Monika Gromulska</cp:lastModifiedBy>
  <cp:lastPrinted>2021-01-18T10:46:00Z</cp:lastPrinted>
  <dcterms:modified xsi:type="dcterms:W3CDTF">2023-04-12T12:21:00Z</dcterms:modified>
  <cp:revision>12</cp:revision>
  <dc:subject/>
  <dc:title>Załącznik nr 09 do PO 07 – wyd</dc:title>
</cp:coreProperties>
</file>