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Swis721LtEU-Italic;Yu Gothic" w:cs="Swis721LtEU-Italic;Yu Gothic" w:ascii="Swis721LtEU-Italic;Yu Gothic" w:hAnsi="Swis721LtEU-Italic;Yu Gothic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wis721LtEU-Italic;Yu Gothic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   </w:t>
      </w: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   </w:t>
      </w: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imię i nazwisko kandydata do pracy) 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yrażam zgodę na przetwarzanie moich danych osobowych przez Instytut Biotechnologii Przemysłu Rolno-Spożywczego im. prof. Wacława Dąbrowskiego – Państwowy Instytut Badawczy z siedzibą w Warszawie przy ul. Rakowieckiej 36 w procesie rekrutacji na stanowisko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 xml:space="preserve">.………….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L z 2016 r. Nr 119, s. 1)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 oraz że zostałam/em</w:t>
      </w:r>
    </w:p>
    <w:p>
      <w:pPr>
        <w:pStyle w:val="Normal"/>
        <w:spacing w:lineRule="auto" w:line="360"/>
        <w:jc w:val="both"/>
        <w:rPr/>
      </w:pPr>
      <w:r>
        <w:rPr/>
        <w:t>poinformowana/y o przysługującym mi prawie wycofania zgody na ich przetwarzanie w każdym czas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apoznałem (-am) się z treścią klauzuli informacyjnej, w tym informacją o celu i sposobach przetwarzania danych osobowych oraz prawie dostępu do treści swoich danych i prawie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kandydata do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wis721LtEU-Normal">
    <w:altName w:val="Calibri"/>
    <w:charset w:val="ee"/>
    <w:family w:val="auto"/>
    <w:pitch w:val="default"/>
  </w:font>
  <w:font w:name="Swis721LtEU-Italic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3:00Z</dcterms:created>
  <dc:creator>Tadeusz Biskupski</dc:creator>
  <dc:description/>
  <cp:keywords/>
  <dc:language>en-US</dc:language>
  <cp:lastModifiedBy>Renata Choińska</cp:lastModifiedBy>
  <cp:lastPrinted>2021-07-01T08:22:00Z</cp:lastPrinted>
  <dcterms:modified xsi:type="dcterms:W3CDTF">2023-06-15T08:43:00Z</dcterms:modified>
  <cp:revision>2</cp:revision>
  <dc:subject/>
  <dc:title>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9f21ca1d011b62bf6d4ff4cc1728d6b607c8da2a80758b8643c3b0e2e11e31</vt:lpwstr>
  </property>
</Properties>
</file>