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18"/>
        <w:gridCol w:w="1438"/>
        <w:gridCol w:w="1439"/>
      </w:tblGrid>
      <w:tr>
        <w:trPr>
          <w:cantSplit w:val="true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 Konferencji pt: „Prezentacja efektów prac zrealizowanych przez IBPRS-PIB w latach 2021 – 2023 na rzecz MRiRW”</w:t>
              <w:br/>
            </w:r>
            <w:r>
              <w:rPr>
                <w:b/>
                <w:sz w:val="28"/>
              </w:rPr>
              <w:t xml:space="preserve">organizowanej w </w:t>
            </w:r>
            <w:r>
              <w:rPr>
                <w:b/>
                <w:sz w:val="28"/>
                <w:szCs w:val="28"/>
              </w:rPr>
              <w:t>dniach 7-8 grudnia 2023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potka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potka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IBPRS-PIB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ul. Rakowiecka 36, Aula I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eb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roszę podać adres e-mail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gru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grud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grud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grudnia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proszę wstawić X w wybranym przez Państwa wariancie uczestnictwa. W przypadku uczestnictwa online (wariant 2)</w:t>
        <w:br/>
        <w:t xml:space="preserve">      – proszę podać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 – Spotkanie bezpłatne. Odwołanie udziału w spotkaniu stacjonarnym po 5.12.2023 r. skutkuje wystawieniem faktury na kwotę 100 zł+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both"/>
      <w:rPr>
        <w:sz w:val="12"/>
        <w:szCs w:val="12"/>
      </w:rPr>
    </w:pPr>
    <w:r>
      <w:rPr>
        <w:color w:val="666666"/>
        <w:sz w:val="12"/>
        <w:szCs w:val="12"/>
        <w:u w:val="single"/>
      </w:rPr>
      <w:t xml:space="preserve">Klauzula poufności: </w:t>
    </w:r>
    <w:r>
      <w:rPr>
        <w:color w:val="666666"/>
        <w:sz w:val="12"/>
        <w:szCs w:val="12"/>
      </w:rPr>
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</w:r>
  </w:p>
  <w:p>
    <w:pPr>
      <w:pStyle w:val="Footer"/>
      <w:ind w:left="-709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7122795" cy="74930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0075" cy="95186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arketing\Desktop\nowe logo oficjalne\zakład zbóż\papier firmowy zakładu przetwórstwa zbóż i piekarstw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2:00Z</dcterms:created>
  <dc:creator>Marketing</dc:creator>
  <dc:description/>
  <cp:keywords/>
  <dc:language>en-US</dc:language>
  <cp:lastModifiedBy>Grzegorz Adach</cp:lastModifiedBy>
  <cp:lastPrinted>2018-03-09T10:55:00Z</cp:lastPrinted>
  <dcterms:modified xsi:type="dcterms:W3CDTF">2023-11-03T09:48:00Z</dcterms:modified>
  <cp:revision>6</cp:revision>
  <dc:subject/>
  <dc:title/>
</cp:coreProperties>
</file>